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       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1465 ze zm. i art. 35 ustawy z dnia 21 sierpnia 1997 r. o gospodarce nieruchomościami (Dz. U. z 2024 r. poz. 1145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5387"/>
        <w:gridCol w:w="2551"/>
        <w:gridCol w:w="1985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przeznaczeniu do zbycia </w:t>
            </w:r>
          </w:p>
        </w:tc>
      </w:tr>
      <w:tr>
        <w:trPr>
          <w:trHeight w:val="29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12392/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9/10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7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położona </w:t>
              <w:br/>
              <w:t>przy ul. Kręt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LIII/351/2005 Rady Miasta Świnoujście z dnia 09.09.2005r. przedmiotowa nieruchomość znajduje się w obrębie terenu oznaczonego symbolem 25 MN – teren zabudowy jednorodzinnej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rzedaż następuje na polepszenie warunków zagospodarowania nieruchomości przyległej położonej </w:t>
              <w:br/>
              <w:t>przy ul. Krętej, stanowiącej działkę nr 572/6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 000 zł + podatek                 w stawce 23%VAT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650 z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ącznie: </w:t>
            </w:r>
            <w:r>
              <w:rPr>
                <w:b/>
                <w:bCs/>
                <w:sz w:val="24"/>
                <w:szCs w:val="24"/>
              </w:rPr>
              <w:t>190 65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rzeda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 własnoś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 udziałac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½ częśc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Czasookres wywieszenia wykazu od dnia      </w:t>
        <w:tab/>
        <w:t>.2024 r. do dnia</w:t>
        <w:tab/>
        <w:tab/>
        <w:t>.2025 r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ab/>
        <w:t>.2024 r. do</w:t>
        <w:tab/>
        <w:tab/>
        <w:t>.2025 r. osoby, którym przysługuje pierwszeństwo nabycia nieruchomości na podstawie art. 34 ust. 1 pkt. 1 i 2 ustawy z dnia 21 sierpnia 1997 r. o gospodarce nieruchomościami (Dz.U. z 2024 r. poz. 1145 ze zm.) mogą składać wnioski w sprawie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>
          <w:bCs/>
          <w:sz w:val="22"/>
          <w:szCs w:val="22"/>
        </w:rPr>
      </w:pPr>
      <w:r>
        <w:rPr>
          <w:szCs w:val="24"/>
        </w:rPr>
        <w:t>- nieruchomość zbywana w stanie istniejącym.</w:t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67575" cy="6496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496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12-20T08:48:00Z</cp:lastPrinted>
  <dcterms:modified xsi:type="dcterms:W3CDTF">2024-12-20T07:48:00Z</dcterms:modified>
  <cp:revision>21</cp:revision>
  <dc:subject/>
  <dc:title>WYKAZ NIERUCHOMOŚCI</dc:title>
</cp:coreProperties>
</file>