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WYKAZ NIERUCHOMOŚCI NR  1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RZEZNACZONYCH </w:t>
      </w:r>
      <w:r>
        <w:rPr>
          <w:b/>
          <w:bCs/>
          <w:sz w:val="28"/>
          <w:szCs w:val="28"/>
        </w:rPr>
        <w:t>DO WYDZIERŻAWIE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podstawie art. 35 ustawy z dnia 21 sierpnia 1997r. o gospodarce nieruchomościami (Dz. U. z 2023 r., poz. 344 z późniejszymi zmianami) przeznacza się do wydzierżawienia następujące nieruchomości z zasobu Gminy Miasto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851"/>
        <w:gridCol w:w="1559"/>
        <w:gridCol w:w="1417"/>
        <w:gridCol w:w="3261"/>
        <w:gridCol w:w="2835"/>
        <w:gridCol w:w="3543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 xml:space="preserve">Część </w:t>
            </w:r>
            <w:r>
              <w:rPr>
                <w:b/>
                <w:sz w:val="20"/>
              </w:rPr>
              <w:t>dz</w:t>
            </w:r>
            <w:r>
              <w:rPr>
                <w:b/>
                <w:sz w:val="20"/>
                <w:lang w:val="pl-PL"/>
              </w:rPr>
              <w:t>iałki</w:t>
            </w:r>
            <w:r>
              <w:rPr>
                <w:b/>
                <w:sz w:val="20"/>
              </w:rPr>
              <w:t xml:space="preserve"> nr 25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1W/0005391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ieruchomość niezabudowana</w:t>
            </w:r>
          </w:p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Świnoujście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pl-PL" w:eastAsia="pl-PL"/>
              </w:rPr>
              <w:t>obręb 0010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Centrum 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Mulnik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Dla przedmiotowego terenu obowiązuje miejscowy plan zagospodarowania przestrzennego miasta Świnoujście, obejmujący Jednostkę obszarową III, przyjęty Uchwałą Nr XXII/180/2004 Rady Miasta Świnoujście z dnia 29 kwietnia 2004r (Dz. Urz. Woj. Zachodniopomorskiego z 2004r. nr 40 poz. 765) oznaczony symbolem: </w:t>
            </w:r>
            <w:r>
              <w:rPr>
                <w:b/>
                <w:sz w:val="20"/>
                <w:lang w:val="pl-PL" w:eastAsia="pl-PL"/>
              </w:rPr>
              <w:t>PS.III.A.45 – tereny produkcyjno-składowe z możliwością realizowania obiektów produkcyjnych i usługowych, magazynowych i składowych.</w:t>
            </w:r>
          </w:p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Dzierżawca zobowiązany jest do zagospodarowania nieruchomości zgodnie z miejscowym planem zagospodarowania przestrzen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rżawa na czas oznaczony,</w:t>
              <w:br/>
              <w:t>z przeznaczeniem na realizację inwestycji zgodnie z mpzp w celu prowadzenia na dzierżawionej nieruchomości działalności magazynowej w zakresie nieodpłatnego przetwarzania, przechowywania, redystrybucji żywności na cele społeczne lub wydawania bezpłatnych posiłków dla osób potrzebując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czynszu dzierżawnego wynosi odpowiednio:</w:t>
            </w:r>
          </w:p>
          <w:p>
            <w:pPr>
              <w:pStyle w:val="Textbody1"/>
              <w:spacing w:lineRule="auto" w:line="276" w:before="0" w:after="0"/>
              <w:ind w:firstLine="426"/>
              <w:jc w:val="both"/>
              <w:rPr/>
            </w:pPr>
            <w:r>
              <w:rPr>
                <w:sz w:val="20"/>
                <w:szCs w:val="20"/>
              </w:rPr>
              <w:t>a) 0,21 zł netto za 1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gruntu miesięcznie + podatek VAT w stawce obowiązującej, płatna przez okres dwóch lat licząc od dnia obowiązywania umowy dzierżawy,</w:t>
            </w:r>
          </w:p>
          <w:p>
            <w:pPr>
              <w:pStyle w:val="Textbody1"/>
              <w:spacing w:lineRule="auto" w:line="276" w:before="0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,10 zł netto za 1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gruntu miesięcznie + podatek VAT w stawce obowiązującej, płatna przez cały pozostały</w:t>
            </w:r>
            <w:r>
              <w:rPr>
                <w:rFonts w:eastAsia="Courier New"/>
                <w:sz w:val="20"/>
                <w:szCs w:val="20"/>
              </w:rPr>
              <w:t xml:space="preserve"> okres obowiązywania umowy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zynsz dzierżawny płatny miesięcznie do dnia 10 każdego miesiąca.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Normalny1"/>
              <w:ind w:right="16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aloryzacja czynszu wskaźnikiem cen towarów i usług konsumpcyjnych w okresie pierwszych trzech kwartałów roku poprzedzającego podwyższenie stawki w stosunku do analogicznego okresu roku ubiegłego lub o sumę tych wskaźników, jeżeli w kolejnych po sobie latach opłaty nie zostały zwaloryzowane.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eastAsia="Calibri"/>
                <w:b/>
                <w:color w:val="000000"/>
                <w:sz w:val="20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>Czasookres wywieszenia wykazu od dnia 3 stycznia 2024 r. do dnia 24 stycz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53340</wp:posOffset>
                </wp:positionV>
                <wp:extent cx="1996440" cy="912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71.85pt;mso-wrap-distance-left:9.05pt;mso-wrap-distance-right:9.05pt;mso-wrap-distance-top:0pt;mso-wrap-distance-bottom:0pt;margin-top:4.2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Lucida Sans Unicode" w:cs="Tahoma"/>
      <w:kern w:val="2"/>
      <w:sz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Tomasz</dc:creator>
  <dc:description/>
  <cp:keywords/>
  <dc:language>en-US</dc:language>
  <cp:lastModifiedBy>Mikulska-Gawle Karina</cp:lastModifiedBy>
  <cp:lastPrinted>2023-05-15T10:15:00Z</cp:lastPrinted>
  <dcterms:modified xsi:type="dcterms:W3CDTF">2024-01-04T07:39:00Z</dcterms:modified>
  <cp:revision>2</cp:revision>
  <dc:subject/>
  <dc:title/>
</cp:coreProperties>
</file>