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21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2977"/>
        <w:gridCol w:w="3969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514 </w:t>
              <w:br/>
              <w:t>o pow. 623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514 w obrębie 0004 o powierzchni 50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5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miesiącach: V, VI, VII, VIII, IX, 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13 lutego 2023 r. do dnia 06 mar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Twoja nazwa użytkownika</dc:creator>
  <dc:description/>
  <cp:keywords/>
  <dc:language>en-US</dc:language>
  <cp:lastModifiedBy>Mikulska-Gawle Karina</cp:lastModifiedBy>
  <cp:lastPrinted>2023-02-13T12:32:00Z</cp:lastPrinted>
  <dcterms:modified xsi:type="dcterms:W3CDTF">2023-02-13T14:22:00Z</dcterms:modified>
  <cp:revision>2</cp:revision>
  <dc:subject/>
  <dc:title>WYKAZ NIERUCHOMOŚCI NR</dc:title>
</cp:coreProperties>
</file>