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IERUCHOMOŚCI NR 22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4"/>
        </w:rPr>
      </w:pPr>
      <w:r>
        <w:rPr>
          <w:b/>
          <w:bCs/>
          <w:sz w:val="22"/>
          <w:szCs w:val="24"/>
        </w:rPr>
        <w:t>PRZEZNACZONEJ DO WYDZIERŻAWIENIA W DRODZE PRZETARGU PISEMNEGO NIEOGRANICZONEGO</w:t>
      </w:r>
    </w:p>
    <w:p>
      <w:pPr>
        <w:pStyle w:val="TextBody"/>
        <w:rPr/>
      </w:pPr>
      <w:r>
        <w:rPr/>
        <w:t>Na podstawie art. 35 ustawy z dnia 21 sierpnia 1997r. o gospodarce nieruchomościami (Dz.U. z 2021 r., poz. 1899 z późn. zm.)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1701"/>
        <w:gridCol w:w="2693"/>
        <w:gridCol w:w="4678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ewidencyjny nieruchomości </w:t>
              <w:br/>
              <w:t>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w miejscowym planie zagospodarowania i sposób jej zagospodar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>
          <w:trHeight w:val="47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nr 39/60 obręb 0005, o pow. 2730 m²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03287/1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 67 obręb 0002, o pow. 2600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28803/6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 160 obręb 0002, o pow. 7315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21133/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ul. 11 Listop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Mieszk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obowiązującym planem zagospodarowania przestrzennego  przedmiotowa nieruchomość oznaczona jest symbolem 02.II.KD.G – ulica główna kategorii powiatowej (droga powiatowa nr 5727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rak obowiązującego planu zagospodarowania przestrzen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części działek. Każda z lokalizacji z wybudowanymi dwoma miejscami parkingowymi: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nr 1 – część działki nr 39/60 obr. 0005 </w:t>
              <w:br/>
              <w:t>o pow. 40 m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nr 2 – część działki nr 67 obr. 0002 o pow. 2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nr 3 – część działki  nr 160 obr. 0002</w:t>
              <w:br/>
              <w:t xml:space="preserve"> o pow. 2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zeznaczeniem na potrzeby obsługi użytkowników ruchu, tj. montaż na każdej z trzech lokalizacji jednego urządzenia do ładowania pojazdów elektrycznych </w:t>
              <w:br/>
              <w:t>wraz z wykonaniem odpowiedniego dojazdu do stacji oraz wykonaniem przyłączy stacji do elektroenergetycznej sieci poprzez realizację niezbędnych prac budowlano-przyłączeniowych (wykonanie powyższych czynności w jak najkrótszym terminie) oraz zarządzania stacjami ładowania pojazdów elektrycznych, w trzech ww. lokalizacjach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zierżawy zostanie zawarta na czas oznaczony – 10 l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t>Zgodnie z wynikami postępowania przetargowego, w którym stawka wywoławcza czynszu wynosi 3,00 zł netto za 1 m</w:t>
            </w:r>
            <w:r>
              <w:rPr>
                <w:vertAlign w:val="superscript"/>
              </w:rPr>
              <w:t>2</w:t>
            </w:r>
            <w:r>
              <w:rPr/>
              <w:t xml:space="preserve"> gruntu miesięcznie + podatek VAT w stawce obowiązując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t>Czynsz płatny do dnia 10 każdego miesiąca z gór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color w:val="FF0000"/>
              </w:rPr>
            </w:pPr>
            <w:r>
              <w:rPr/>
              <w:t xml:space="preserve">Waloryzacja czynszu wskaźnikiem cen towarów </w:t>
              <w:br/>
              <w:t>i usług konsumpcyjnych za okres pierwszych trzech kwartałów roku poprzedniego publikowany w formie komunikatów Prezesa GUS-u w Monitorze Polskim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: Gmina Miasto Świnoujście nie zapewnia możliwości poboru energii elektry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Prezydent Mias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Czasookres wyłożenia wykazu do wglądu: od 16.02.2023 r. do 09.03.2023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1:00Z</dcterms:created>
  <dc:creator>Twoja nazwa użytkownika</dc:creator>
  <dc:description/>
  <cp:keywords/>
  <dc:language>en-US</dc:language>
  <cp:lastModifiedBy>Sitko Agnieszka</cp:lastModifiedBy>
  <cp:lastPrinted>2023-02-14T09:02:00Z</cp:lastPrinted>
  <dcterms:modified xsi:type="dcterms:W3CDTF">2023-02-16T11:01:00Z</dcterms:modified>
  <cp:revision>2</cp:revision>
  <dc:subject/>
  <dc:title>WYKAZ NIERUCHOMOŚCI NR</dc:title>
</cp:coreProperties>
</file>