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       /2024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             lutego 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    /2024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3r., poz. 40 ze zm.) i art. 35 ustawy z dnia 21 sierpnia 1997r. o gospodarce nieruchomościami (Dz. U. z 20</w:t>
      </w:r>
      <w:r>
        <w:rPr>
          <w:rFonts w:eastAsia="Calibri" w:cs="Calibri" w:ascii="Calibri" w:hAnsi="Calibri"/>
        </w:rPr>
        <w:t>23</w:t>
      </w:r>
      <w:r>
        <w:rPr>
          <w:rFonts w:eastAsia="Calibri" w:cs="Calibri" w:ascii="Calibri" w:hAnsi="Calibri"/>
          <w:color w:val="000000"/>
        </w:rPr>
        <w:t>r., poz. 344 ze zm.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9, 10/2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376  m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 0010 m. Świnoujśc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1W/00015603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ał 4194/34882  w części budynku i gruntu nieruchomości zabudowanej budynkiem mieszkalnym wielorodzinnym, położonej przy ul. Marynarzy 4 ze wskazaniem na lokal nr 2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uje miejscowy plan zagospodarowania przestrzennego , Obszar II zatwierdzony uchwałą Rady Miasta Świnoujście nr XXVI/206/2012 z dnia 21 czerwca 2012r.  kategoria przeznaczenia terenu CM/U.II.D.01– tereny centralne miasta i miejsca koncentracji usłu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2 000 zł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ał 4930/34882  w części budynku i gruntu nieruchomości zabudowanej budynkiem mieszkalnym wielorodzinnym, położonej przy ul. Marynarzy 4 ze wskazaniem na lokal nr 1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210 000 zł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             2024 r. do dnia               2024 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 xml:space="preserve">W terminie od </w:t>
        <w:tab/>
        <w:tab/>
        <w:t xml:space="preserve">2024 roku do </w:t>
        <w:tab/>
        <w:tab/>
        <w:t>2024 roku, osoby, którym przysługuje pierwszeństwo nabycia nieruchomości na podstawie art. 34 ust. 1 pkt. 1 i 2 ustawy z dnia 21 sierpnia 1997r. o gospodarce nieruchomościami (DZ. U. z 2023r., poz. 344 ze zm. 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TextBody"/>
        <w:rPr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 xml:space="preserve"> na dzień ogłoszenia wykazu podatek VAT z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udział 4194/34882 składają się 4 pomieszczenia położone na 3 kondygnacji w budynku 3 kondygnacyjnym;</w:t>
      </w:r>
    </w:p>
    <w:p>
      <w:pPr>
        <w:pStyle w:val="Normal"/>
        <w:jc w:val="both"/>
        <w:rPr/>
      </w:pPr>
      <w:r>
        <w:rPr>
          <w:sz w:val="20"/>
          <w:szCs w:val="20"/>
        </w:rPr>
        <w:t>- na udział 4930/34882 składa się 5 pomieszczeń położonych na 2 kondygnacji w budynku 3 kondygnacyjnym;</w:t>
      </w:r>
    </w:p>
    <w:p>
      <w:pPr>
        <w:pStyle w:val="Normal"/>
        <w:jc w:val="both"/>
        <w:rPr/>
      </w:pPr>
      <w:r>
        <w:rPr>
          <w:sz w:val="20"/>
          <w:szCs w:val="20"/>
        </w:rPr>
        <w:t>- lokale w stanie obecnym nie spełniają warunków technicznych samodzielnego lokalu mieszkalnego</w:t>
      </w:r>
      <w:r>
        <w:rPr>
          <w:sz w:val="20"/>
          <w:szCs w:val="20"/>
          <w:lang w:bidi="zxx"/>
        </w:rPr>
        <w:t xml:space="preserve"> w świetle ustawy z dnia 24 czerwca 1994 r. o własności lokali (Dz. U. z 2021r. poz. 1048 ze zm.)</w:t>
      </w:r>
      <w:r>
        <w:rPr>
          <w:sz w:val="20"/>
          <w:szCs w:val="20"/>
        </w:rPr>
        <w:t xml:space="preserve"> w zakresie dojścia do lokalu. Do lokali prowadzą wąskie i strome schody – wymagana jest przebudowa klatki schodowej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5345</wp:posOffset>
                </wp:positionH>
                <wp:positionV relativeFrom="paragraph">
                  <wp:posOffset>201295</wp:posOffset>
                </wp:positionV>
                <wp:extent cx="2137410" cy="1176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2.65pt;mso-wrap-distance-left:9.05pt;mso-wrap-distance-right:9.05pt;mso-wrap-distance-top:0pt;mso-wrap-distance-bottom:0pt;margin-top:15.85pt;mso-position-vertical-relative:text;margin-left:5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ruchomość zbywana w stanie istniejący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62668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266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Śliwińska Julita</cp:lastModifiedBy>
  <cp:lastPrinted>2024-02-02T12:00:00Z</cp:lastPrinted>
  <dcterms:modified xsi:type="dcterms:W3CDTF">2024-02-02T11:06:00Z</dcterms:modified>
  <cp:revision>43</cp:revision>
  <dc:subject/>
  <dc:title/>
</cp:coreProperties>
</file>