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33 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PRZEZNACZONEJ </w:t>
      </w:r>
      <w:r>
        <w:rPr>
          <w:b/>
          <w:bCs/>
          <w:sz w:val="28"/>
          <w:szCs w:val="28"/>
        </w:rPr>
        <w:t>DO WYDZIERŻAWIENIA W DRODZE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podstawie art. 35 ustawy z dnia 21 sierpnia 1997r. o gospodarce nieruchomościami (Dz. U. z 2021 r., poz. 1899 ze zm.) przeznacza się do wydzierżawienia następujące nieruchomości z zasobu Gminy Miasto Świnoujści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548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97"/>
        <w:gridCol w:w="1571"/>
        <w:gridCol w:w="3941"/>
        <w:gridCol w:w="5103"/>
        <w:gridCol w:w="2669"/>
      </w:tblGrid>
      <w:tr>
        <w:trPr>
          <w:trHeight w:val="6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, powierzchnia nieruchomości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i sposób jej zagospodarow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czynszu dzierżawnego</w:t>
            </w:r>
          </w:p>
        </w:tc>
      </w:tr>
      <w:tr>
        <w:trPr>
          <w:trHeight w:val="3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Działka nr 155/3,obręb 0002, o pow. 9514 m</w:t>
            </w:r>
            <w:r>
              <w:rPr>
                <w:rFonts w:cs="Calibri" w:ascii="Calibri" w:hAnsi="Calibri"/>
                <w:sz w:val="20"/>
                <w:vertAlign w:val="superscript"/>
                <w:lang w:val="pl-PL" w:eastAsia="pl-PL"/>
              </w:rPr>
              <w:t>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KW nr SZ1W/00019885/8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Działka nr 151/1,obręb 0002, o pow. 11473 m</w:t>
            </w:r>
            <w:r>
              <w:rPr>
                <w:rFonts w:cs="Calibri" w:ascii="Calibri" w:hAnsi="Calibri"/>
                <w:sz w:val="20"/>
                <w:vertAlign w:val="superscript"/>
                <w:lang w:val="pl-PL" w:eastAsia="pl-PL"/>
              </w:rPr>
              <w:t>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KW nr SZ1W/00016920/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Nieruchomości zabudowane położon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w Świnoujściu przy </w:t>
              <w:br/>
              <w:t>ul. Jachtowej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a) dla terenu oznaczonego działką nr 155/3 obowiązuje miejscowy plan zagospodarowania przestrzennego miasta Świnoujście, przyjęty Uchwałą Nr XLVIII/384/2013 Rady Miasta Świnoujście z dnia 30 stycznia 2014r (Dz. Urz. Woj. Zachodniopomorskiego z 2014r. poz. 468) oznaczony symbolem: </w:t>
            </w:r>
            <w:r>
              <w:rPr>
                <w:rFonts w:cs="Calibri" w:ascii="Calibri" w:hAnsi="Calibri"/>
                <w:b/>
                <w:sz w:val="20"/>
                <w:lang w:val="pl-PL" w:eastAsia="pl-PL"/>
              </w:rPr>
              <w:t>8UTw/UTc – usługi turystyczno- wypoczynkowe- hotelowe, pensjonatowe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b) dla terenu oznaczonego działką nr 151/1 obowiązuje miejscowy plan zagospodarowania przestrzennego miasta Świnoujście, przyjęty Uchwałą Nr XLVIII/384/2013 Rady Miasta Świnoujście z dnia 30 stycznia 2014r (Dz. Urz. Woj. Zachodniopomorskiego z 2014r. poz. 468) oznaczony symbolem: </w:t>
            </w:r>
            <w:r>
              <w:rPr>
                <w:rFonts w:cs="Calibri" w:ascii="Calibri" w:hAnsi="Calibri"/>
                <w:b/>
                <w:sz w:val="20"/>
                <w:lang w:val="pl-PL" w:eastAsia="pl-PL"/>
              </w:rPr>
              <w:t>9UTw/UTc – usługi turystyczno- wypoczynkowe- hotelowe, pensjonatowe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Przedmiotowe nieruchomości znajdują się </w:t>
              <w:br/>
              <w:t xml:space="preserve">w obszarze rewitalizacji oraz </w:t>
              <w:br/>
              <w:t>w Specjalnej Strefie Rewitalizacj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I.</w:t>
            </w:r>
            <w:r>
              <w:rPr>
                <w:rFonts w:cs="Calibri"/>
                <w:sz w:val="20"/>
                <w:szCs w:val="20"/>
              </w:rPr>
              <w:t xml:space="preserve"> Dzierżawa nieruchomości składającej się z działek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 część działki nr 155/3 o powierzchni 9 327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>, zabudowanej budynkiem o pow. zabudowy 205m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"/>
                <w:sz w:val="20"/>
                <w:szCs w:val="20"/>
              </w:rPr>
              <w:t>(budynek przeznaczony do kapitalnego remontu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 część działki nr 151/1 o powierzchni 9 985 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>, działka zabudowana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działek gruntu przeznaczonych do dzierżawy – 19 31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- zgodnie z zaznaczeniem na </w:t>
            </w:r>
            <w:r>
              <w:rPr>
                <w:rFonts w:cs="Calibri"/>
                <w:sz w:val="20"/>
                <w:szCs w:val="20"/>
              </w:rPr>
              <w:t xml:space="preserve">załączniku graficznym; </w:t>
            </w:r>
            <w:r>
              <w:rPr>
                <w:sz w:val="20"/>
                <w:szCs w:val="20"/>
              </w:rPr>
              <w:t xml:space="preserve">na </w:t>
            </w:r>
            <w:r>
              <w:rPr>
                <w:b/>
                <w:sz w:val="20"/>
                <w:szCs w:val="20"/>
              </w:rPr>
              <w:t xml:space="preserve">lokalizację pola campingowego </w:t>
              <w:br/>
              <w:t>z kamperami i namiotami wraz z niezbędną infrastrukturą towarzysząc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 xml:space="preserve">. Dzierżawca zobowiązany będzie do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la działki nr 155/3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/zrealizowania ww. inwestycji i oddania do użytkowania dzierżawionego terenu</w:t>
            </w:r>
            <w:r>
              <w:rPr>
                <w:b/>
                <w:sz w:val="20"/>
                <w:szCs w:val="20"/>
              </w:rPr>
              <w:t xml:space="preserve"> w terminie 24 miesięcy od daty obowiązywania umowy dzierżawy,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/ oddania do użytkowania budynku</w:t>
            </w:r>
            <w:r>
              <w:rPr>
                <w:b/>
                <w:sz w:val="20"/>
                <w:szCs w:val="20"/>
              </w:rPr>
              <w:t xml:space="preserve"> w terminie 36      miesięcy od daty obowiązywania umowy dzierżaw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ki nr 151/1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realizowania wyżej opisanej inwestycji i tj. oddania do użytkowania dzierżawionego terenu,</w:t>
            </w:r>
            <w:r>
              <w:rPr>
                <w:b/>
                <w:sz w:val="20"/>
                <w:szCs w:val="20"/>
              </w:rPr>
              <w:t xml:space="preserve"> w terminie 24 miesięcy od daty protokolarnego przekazania Dzierżawcy nieruchomoś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udowania drogi na działkach powstałych </w:t>
              <w:br/>
              <w:t xml:space="preserve">z podziału działek nr 151/1 oraz 145/31 w obrębie 0002, zgodnie z procedowaną decyzją ZRID </w:t>
              <w:br/>
              <w:t xml:space="preserve">w uzgodnieniu z Wydzierżawiającym (ul. Jachtowa – droga Forteczna, ciąg pieszo –jezdny) - na koszt własny, </w:t>
              <w:br/>
            </w:r>
            <w:r>
              <w:rPr>
                <w:b/>
                <w:sz w:val="20"/>
                <w:szCs w:val="20"/>
              </w:rPr>
              <w:t>w terminie 36 miesięcy od daty protokolarnego przekazania terenu pod budowę ww. drog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. Stawka czynszu dzierżawneg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la działki 155/3 przez okres 24 miesięcy od daty obowiązywania umowy dzierżawy obowiązywać będzie stawka czynszu w wysokości 10% wylicytowanej stawki net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la działki 151/1 czynsz dzierżawny naliczany będzie od daty protokolarnego przekazania Dzierżawcy nieruchomości </w:t>
              <w:br/>
              <w:t>i przez okres 24 miesięcy od dnia przekazania obowiązywać będzie stawka czynszu w wysokości 10% wylicytowanej stawki net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dzierżawy zostanie zawarta na czas oznaczony, </w:t>
              <w:br/>
              <w:t>tj. 30 lat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Zgodnie z wynikami postępowania przetargowego, w którym stawka wywoławcza czynszu dzierżawnego nieruchomości zabudowanej wynosi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1,60 zł netto miesięcznie </w:t>
              <w:br/>
              <w:t>za 1 m</w:t>
            </w:r>
            <w:r>
              <w:rPr>
                <w:rFonts w:cs="Calibri" w:ascii="Calibri" w:hAnsi="Calibri"/>
                <w:sz w:val="20"/>
                <w:vertAlign w:val="superscript"/>
                <w:lang w:val="pl-PL" w:eastAsia="pl-PL"/>
              </w:rPr>
              <w:t xml:space="preserve">2 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+ podatek VAT w stawce obowiązującej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Czynsz dzierżawny płatny miesięcznie do dnia 10 każdego miesiąca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Waloryzacja czynszu wskaźnikiem cen towarów i usług konsumpcyjnych w okresie pierwszych trzech kwartałów roku poprzedzającego podwyższenie stawki w stosunku do analogicznego okresu roku ubiegłego lub </w:t>
              <w:br/>
              <w:t>o sumę tych wskaźników, jeżeli w kolejnych po sobie latach opłaty nie zostały zwaloryzowane</w:t>
            </w:r>
            <w:r>
              <w:rPr>
                <w:rFonts w:eastAsia="Calibri" w:cs="Calibri" w:ascii="Calibri" w:hAnsi="Calibri"/>
                <w:color w:val="000000"/>
              </w:rPr>
              <w:t>.</w:t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  <w:t>Uwagi:</w:t>
      </w:r>
    </w:p>
    <w:p>
      <w:pPr>
        <w:pStyle w:val="Normalny1"/>
        <w:ind w:right="16" w:hanging="0"/>
        <w:jc w:val="both"/>
        <w:rPr/>
      </w:pPr>
      <w:r>
        <w:rPr>
          <w:rFonts w:eastAsia="Calibri" w:cs="Calibri" w:ascii="Calibri" w:hAnsi="Calibri"/>
          <w:b/>
          <w:color w:val="000000"/>
        </w:rPr>
        <w:t>1) dostęp do terenu z przyległej drogi 05 KDD, 06 KDD (ul. Jachtowa),</w:t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2) teren działki 155/3 intensywnie zadrzewiony i zakrzewiony. W przypadku założenia wycinki istniejącej zieleni – wymagana jest zgoda na jej usunięcie,</w:t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3) obowiązuje utrzymanie i uzupełnienie istniejącej alei drzew na dz. nr 155/3 z dopuszczeniem cięć sanitarnych, działań pielęgnacyjnych oraz uzupełnień,</w:t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4) przekazanie Dzierżawcy działki nr 151/1 nastąpi po protokolarnym przekazaniu przedmiotowego terenu przez dotychczasowych użytkowników. </w:t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Czasookres wywieszenia wykazu od dnia 15.03.2023 r. do dnia 05.04. 2023 r.    </w:t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 327 86 23,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7:00Z</dcterms:created>
  <dc:creator>Tomasz</dc:creator>
  <dc:description/>
  <cp:keywords/>
  <dc:language>en-US</dc:language>
  <cp:lastModifiedBy>Mikulska-Gawle Karina</cp:lastModifiedBy>
  <cp:lastPrinted>2023-03-14T08:33:00Z</cp:lastPrinted>
  <dcterms:modified xsi:type="dcterms:W3CDTF">2023-03-15T12:37:00Z</dcterms:modified>
  <cp:revision>2</cp:revision>
  <dc:subject/>
  <dc:title/>
</cp:coreProperties>
</file>