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36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08-03-2024 ROKU  DO  30-03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79/197 </w:t>
            </w:r>
            <w:r>
              <w:rPr/>
              <w:t>obręb 0005</w:t>
            </w:r>
          </w:p>
          <w:p>
            <w:pPr>
              <w:pStyle w:val="Normal"/>
              <w:rPr/>
            </w:pPr>
            <w:r>
              <w:rPr/>
              <w:t>KW SZ1W/0002169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11 Listopada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 Obszar II  przyj. uchwałą R. M.            Ś-cie nr  XXVI/206/2012 z dnia 21 czerwca 2012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KS.II.B.26</w:t>
            </w:r>
            <w:r>
              <w:rPr>
                <w:sz w:val="18"/>
                <w:szCs w:val="18"/>
              </w:rPr>
              <w:t xml:space="preserve"> – tereny przeznaczone pod zaplecze komunikacji samochod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742,8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od 08 marca 2024 roku do 20 kwietnia 2024 roku 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2:00Z</dcterms:created>
  <dc:creator>wszykula</dc:creator>
  <dc:description/>
  <cp:keywords/>
  <dc:language>en-US</dc:language>
  <cp:lastModifiedBy>Korneluk Lilla</cp:lastModifiedBy>
  <cp:lastPrinted>2024-03-11T14:26:00Z</cp:lastPrinted>
  <dcterms:modified xsi:type="dcterms:W3CDTF">2024-03-13T12:32:00Z</dcterms:modified>
  <cp:revision>2</cp:revision>
  <dc:subject/>
  <dc:title/>
</cp:coreProperties>
</file>