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3 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</w:t>
      </w:r>
      <w:r>
        <w:rPr/>
        <w:t>),  przeznacza  się do zbycia następującą nieruchomość z zasobu nieruchomości Gminy – Miasta Świnoujście.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984"/>
        <w:gridCol w:w="2268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17/2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26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28733/4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ołożona przy ul. Roosevelta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4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LXXX/617/2023 Rady Miasta Świnoujście z dnia 25 maja 2023 r. przedmiotowa nieruchomość znajduje się w obrębie terenu oznaczonego symbolem: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3 MN – tereny zabudowy mieszkaniowej jednorodzinnej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 przy ul. Roosevelta 6, stanowiącej działki nr 153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 8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</w:t>
        <w:tab/>
        <w:t>08.01.2024 r. do dnia</w:t>
        <w:tab/>
        <w:t>29.01.2024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 08.01.2024 r. do 20.02.2024 r. osoby, którym przysługuje pierwszeństwo nabycia nieruchomości na podstawie art. 34 ust. 1 pkt 1 i 2 ustawy 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- przez działkę przebiegają sieci infrastruktury technicznej: wodociągowej i gazowej zasilające nieruchomość przy ul. Roosevelta 6 stanowiącą własność nabywcy;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 xml:space="preserve">-  przez nieruchomość przebiega infrastruktura energetyczna, Nabywca zapewni służbom specjalistycznym nieodpłatny i swobodny dostęp do sieci </w:t>
        <w:br/>
        <w:t>i urządzeń posadowionych na nieruchomości w celu remontów, modernizacji, wymiany, konserwacji a w przypadku kolizji z planowaną inwestycją przełoży urządzenia na własny koszt w uzgodnieniu z właścicielem sie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inż. Janusz Żmurkiewicz</w:t>
      </w:r>
    </w:p>
    <w:p>
      <w:pPr>
        <w:pStyle w:val="TextBody"/>
        <w:rPr/>
      </w:pPr>
      <w:r>
        <w:rPr>
          <w:szCs w:val="24"/>
        </w:rPr>
        <w:t xml:space="preserve">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01-03T12:00:00Z</cp:lastPrinted>
  <dcterms:modified xsi:type="dcterms:W3CDTF">2024-01-08T08:55:00Z</dcterms:modified>
  <cp:revision>26</cp:revision>
  <dc:subject/>
  <dc:title>WYKAZ NIERUCHOMOŚCI</dc:title>
</cp:coreProperties>
</file>