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40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USTANOWIENIA UŻYTKO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o samorządzie gminnym (t.j. Dz. U. z 2023 r. poz. 40) i art. 35 ustawy z dnia 21 sierpnia 1997 r. o gospodarce nieruchomościami (t.j. Dz. U. z 2023 r. poz. 344) przeznacza się do oddania w użytkowanie następującą nieruchomość z zasobu nieruchomości Gminy – Miasta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1843"/>
        <w:gridCol w:w="1559"/>
        <w:gridCol w:w="3402"/>
        <w:gridCol w:w="2127"/>
        <w:gridCol w:w="1275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ewidencyjny nieruchomości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 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położenie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i sposób jej zagospoda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rzedmiotu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y rocznej z tytułu użytkowania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  <w:t xml:space="preserve">dz. nr 29/3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  <w:t>dz. nr 29/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  <w:t>obręb 00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06935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  <w:t>Świnoujście – ul. Grunwaldzka 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przedmiotowego terenu obowiązuje miejscowy plan zagospodarowania przestrzennego miasta Świnoujście, obejmujący Obszar II przyjęty Uchwałą Nr XXVI/206/2012 Rady Miasta Świnoujście z dnia 21.06.2012 – teren oznaczony symbolami: </w:t>
            </w:r>
            <w:r>
              <w:rPr>
                <w:b/>
                <w:sz w:val="18"/>
                <w:szCs w:val="18"/>
              </w:rPr>
              <w:t>OG.II.E.18 i ZL.II.E.05 co stanowi teren dla potrzeb powszechnych gminy oraz tereny leś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łatne użytkowanie na czas nieoznaczony na rzecz spółki „Komunikacja Autobusowa” Sp.z o.o. części dz. nr 29/3, obr. 0005 o pow. 1484m² oraz części dz. nr 29/5 obr.0005 o pow. 104m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abudowanej budynkiem administracyjno-biurowym (o pow. zabudowy 432m²) oraz stalowym zadaszeniem znajdującym się nad wejściem do budynku (o pow. zabudowy 124m²) na cele związane z realizacją potrzeb powszechnych Gmi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.589.892,00 z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grunt + obiekty budowl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ceny przedmiotu użytk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wieszenia wykazu od dnia 28 marca 2023 r. do 18 kwietnia 2023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Twoja nazwa użytkownika</dc:creator>
  <dc:description/>
  <cp:keywords/>
  <dc:language>en-US</dc:language>
  <cp:lastModifiedBy>Mrowca Kinga</cp:lastModifiedBy>
  <cp:lastPrinted>2023-03-24T12:04:00Z</cp:lastPrinted>
  <dcterms:modified xsi:type="dcterms:W3CDTF">2023-03-28T10:46:00Z</dcterms:modified>
  <cp:revision>8</cp:revision>
  <dc:subject/>
  <dc:title>WYKAZ NIERUCHOMOŚCI NR</dc:title>
</cp:coreProperties>
</file>