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4 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984"/>
        <w:gridCol w:w="2268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17/28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26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28733/4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ołożona przy ul. Roosevelta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4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LXXX/617/2023 Rady Miasta Świnoujście z dnia 25 maja 2023 r. przedmiotowa nieruchomość znajduje się w obrębie terenu oznaczonego symbolem: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3 MN – tereny zabudowy mieszkaniowej jednorodzinnej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 przy ul. Roosevelta 4, stanowiącej działki nr 154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 8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>Czasookres wywieszenia wykazu od dnia</w:t>
        <w:tab/>
        <w:t>08.01.2024 r. do dnia</w:t>
        <w:tab/>
        <w:t>29.01.2024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W terminie od 08.01.2024 r. do 20.02.2024 r. osoby, którym przysługuje pierwszeństwo nabycia nieruchomości na podstawie art. 34 ust. 1 pkt 1 i 2 ustawy 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 xml:space="preserve">- przez działkę przebiegają sieci infrastruktury technicznej: wodociągowej, kanalizacji sanitarnej, gazowej zasilające nieruchomość </w:t>
        <w:br/>
        <w:t xml:space="preserve">przy ul. Roosevelta 4 stanowiącą własność nabywc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  <w:tab/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inż. Janusz Żmurkiewicz</w:t>
      </w:r>
    </w:p>
    <w:p>
      <w:pPr>
        <w:pStyle w:val="TextBody"/>
        <w:rPr/>
      </w:pPr>
      <w:r>
        <w:rPr>
          <w:szCs w:val="24"/>
        </w:rPr>
        <w:t xml:space="preserve">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01-03T12:00:00Z</cp:lastPrinted>
  <dcterms:modified xsi:type="dcterms:W3CDTF">2024-01-08T08:57:00Z</dcterms:modified>
  <cp:revision>25</cp:revision>
  <dc:subject/>
  <dc:title>WYKAZ NIERUCHOMOŚCI</dc:title>
</cp:coreProperties>
</file>