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51 /2023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. 3 ustawy z dnia 8 marca  1990 r. o samorządzie gminnym (Dz. U. z 2023 r. poz. 40) i art. 35 ustawy z dnia 21 sierpnia 1997r. </w:t>
        <w:br/>
        <w:t>o gospodarce nieruchomościami (Dz. U. z 2023 r. poz. 344),  przeznacza  się do zbycia następującą nieruchomość z zasobu nieruchomości Gminy – Miasta Świnoujście.</w:t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134"/>
        <w:gridCol w:w="1418"/>
        <w:gridCol w:w="2693"/>
        <w:gridCol w:w="4961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r ewidencyjny nieruchomo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253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84/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082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0010258/1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ieruchomość zabudowana 2 budynkami garażowymi o pow. zabudowy 30 m² i 20 m²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położona na zapleczu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ul. Grunwaldzkiej   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0010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godnie z Miejscowym planem zagospodarowania przestrzennego Gminy Miasta Świnoujście uchwalonego Uchwałą nr XXVI/206/2012 Rady Miasta Świnoujście z dnia 21 czerwca 2012r. przedmiotowa nieruchomość znajduje się w obrębie terenu oznaczonego symbolem SM.II.D.08 – śródmiejskie tereny mieszkaniowe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>Sprzedaż następuje na polepszenie warunków zagospodarowania nieruchomości przyległej, położonej przy ul. Grunwaldzkiej 58, stanowiącej działkę nr 66/1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5 000,00 zł</w:t>
              <w:br/>
              <w:t>+ podatek VAT  zw.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ind w:right="42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rPr/>
      </w:pPr>
      <w:r>
        <w:rPr>
          <w:szCs w:val="24"/>
        </w:rPr>
        <w:t>Czasookres wywieszenia wykazu od dnia 17.04.2023. do dnia 8.05.2023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 17.04.2023r. do 29.05.2023r. osoby, którym przysługuje pierwszeństwo nabycia nieruchomości na podstawie art. 34 ust. 1 pkt. 1 i 2 ustawy z dnia 21 sierpnia 1997 r. o gospodarce nieruchomościami (Dz.U. z 2023 r. poz. 344 t. j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wagi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nieruchomość zbywana w stanie istniejącym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mgr inż. Janusz Żmurkiewicz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3-04-17T10:31:00Z</cp:lastPrinted>
  <dcterms:modified xsi:type="dcterms:W3CDTF">2023-04-20T09:17:00Z</dcterms:modified>
  <cp:revision>23</cp:revision>
  <dc:subject/>
  <dc:title>WYKAZ NIERUCHOMOŚCI</dc:title>
</cp:coreProperties>
</file>