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51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/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09"/>
        <w:gridCol w:w="599"/>
        <w:gridCol w:w="1628"/>
        <w:gridCol w:w="2974"/>
        <w:gridCol w:w="1509"/>
        <w:gridCol w:w="3963"/>
        <w:gridCol w:w="1485"/>
      </w:tblGrid>
      <w:tr>
        <w:trPr>
          <w:trHeight w:val="51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 według KW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  wg  ewidencji gruntów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noszenia opłat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nformacja o przeznaczeniu do zbycia </w:t>
            </w:r>
          </w:p>
        </w:tc>
      </w:tr>
      <w:tr>
        <w:trPr>
          <w:trHeight w:val="3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1W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0017418/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00/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 0015 m. Świnoujśc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 przy ul. Osadników Wojskowych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nieruchomości znajduje się część budynku gospodarczego stanowiącego integralną część budynku posadowionego na działce nr 99 obr. 0015 m. Świnoujście stanowiącego własność właściciela działki nr 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Zgodnie z  planem zagospodarowania przestrzennego miasta Świnoujście, teren położony jest w obszarze</w:t>
              <w:br/>
              <w:t xml:space="preserve">o symbolu:  OM.VI.A.18 </w:t>
            </w:r>
            <w:r>
              <w:rPr>
                <w:b/>
                <w:sz w:val="22"/>
                <w:szCs w:val="22"/>
              </w:rPr>
              <w:t>– teren zabudowy mieszkaniowej jednorodzinnej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astępuje na polepszenie warunków zagospodarowania nieruchomości przyległej, składającej się z działki 99 obr. 0015 m. Świnoujśc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                w stawce 23%VA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z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500,00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sprzedaży zostaje rozłożona na </w:t>
              <w:br/>
              <w:t xml:space="preserve">10 rat rocznych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ata w wysokości 57 500,00 zł płatna do dnia zawarcia umowy sprzedaży;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II rata wysokości    30 000,00 zł wraz z oprocentowaniem płatna w terminie </w:t>
              <w:br/>
              <w:t>do 12 m-cy od daty zawarcia umowy sprzedaży.</w:t>
            </w:r>
          </w:p>
          <w:p>
            <w:pPr>
              <w:pStyle w:val="Normal"/>
              <w:jc w:val="both"/>
              <w:rPr>
                <w:color w:val="44546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raty w wysokości 27 500,00 zł każda wraz z oprocentowaniem płatne w terminie do 30 września każdego kolejnego roku. </w:t>
            </w:r>
            <w:r>
              <w:rPr>
                <w:color w:val="44546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Rozłożona na raty niespłacona część ceny podlega oprocentowaniu przy zastosowaniu stopy procentowej równej stopie redyskonta weksli stosowanej przez Narodowy Bank Polski. Wierzytelność Gminy Miasto Świnoujście do nabywcy z tego tytułu podlega zabezpieczeniu, w szczególności przez ustanowienie hipotek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oś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asookres wywieszenia wykazu od dnia  25.03.2024 r. do dnia  15.04.2024 r.</w:t>
      </w:r>
    </w:p>
    <w:p>
      <w:pPr>
        <w:pStyle w:val="TextBody"/>
        <w:ind w:right="424" w:hanging="0"/>
        <w:jc w:val="both"/>
        <w:rPr/>
      </w:pPr>
      <w:r>
        <w:rPr>
          <w:sz w:val="22"/>
          <w:szCs w:val="22"/>
        </w:rPr>
        <w:t xml:space="preserve">W terminie od 25.03.2024 r. do 06.05.2024 r. osoby, którym przysługuje pierwszeństwo nabycia nieruchomości na podstawie art. 34 ust. 1 pkt. 1 i 2 ustawy </w:t>
        <w:br/>
        <w:t>z dnia 21 sierpnia 1997 r. o gospodarce nieruchomościami (Dz.U. z 2023 r. poz. 344 ze zm.) mogą składać wnioski w spraw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ezydent Miasta Świnoujśc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1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gr inż. Janusz Żmurkiewicz</w:t>
      </w:r>
    </w:p>
    <w:p>
      <w:pPr>
        <w:pStyle w:val="TextBody"/>
        <w:jc w:val="center"/>
        <w:rPr/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849110" cy="7103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103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dkrzyzynska</dc:creator>
  <dc:description/>
  <cp:keywords/>
  <dc:language>en-US</dc:language>
  <cp:lastModifiedBy>Śliwińska Julita</cp:lastModifiedBy>
  <cp:lastPrinted>2024-03-22T07:31:00Z</cp:lastPrinted>
  <dcterms:modified xsi:type="dcterms:W3CDTF">2024-03-26T09:00:00Z</dcterms:modified>
  <cp:revision>11</cp:revision>
  <dc:subject/>
  <dc:title>WYKAZ NIERUCHOMOŚCI</dc:title>
</cp:coreProperties>
</file>