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52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/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5387"/>
        <w:gridCol w:w="2126"/>
        <w:gridCol w:w="2410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przeznaczeniu do zbycia </w:t>
            </w:r>
          </w:p>
        </w:tc>
      </w:tr>
      <w:tr>
        <w:trPr>
          <w:trHeight w:val="29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39986/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/1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bręb ewidencyjny Warszów 0014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ołożona na zapleczu ul. Norweski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godnie z  miejscowym planem zagospodarowania przestrzennego miasta Świnoujście uchwalonym przez Radę Miasta Świnoujścia Uchwała NR XX/158/2004 z dnia 19 lutego 2004 r. (Dz. Urz. Woj. Zachodniopomorskiego Nr 22, poz. 425 z dnia 6 kwietnia 2004 roku), teren położony jest w obszarze</w:t>
              <w:br/>
              <w:t>o symbolu:  UT.V.B.31 – tereny usług turystycznych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Sprzedaż następuje na polepszenie warunków zagospodarowania nieruchomości przyległej, stanowiącej działkę 197/7 obr. 0014 m. Świnouj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4 500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podatek                 w stawce 23%VA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5,00z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835,00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asookres wywieszenia wykazu od dnia 27.03.2024 r. do dnia 17.04.2024 r.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od 27.03.2024 r. do 08.05.2024 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TextBody"/>
        <w:ind w:right="424" w:hanging="0"/>
        <w:jc w:val="both"/>
        <w:rPr/>
      </w:pPr>
      <w:r>
        <w:rPr>
          <w:sz w:val="22"/>
          <w:szCs w:val="22"/>
        </w:rPr>
        <w:t xml:space="preserve">księga wieczysta SZ1W/ 39986/2 prowadzona miedzy innymi dla działki 197/12 zawiera wpis w dziale III dotyczący ciężarów związanych z tą i inną nieruchomością polegającego na ograniczonym sposobie korzystania polegającym na obowiązku udostępnienia w nieograniczonym zakresie w celu wykonania robót budowlanych dotyczących: 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a/ przebudowy napowietrznej sieci elektroenergetycznej wn (powierzchnia zajęcia trwałego 0,0380 ha),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b/ budowy kablowej sieci elektroenergetycznej sn (powierzchnia zajęcia trwałego 0,0037 ha),</w:t>
      </w:r>
    </w:p>
    <w:p>
      <w:pPr>
        <w:pStyle w:val="TextBody"/>
        <w:ind w:right="424" w:hanging="0"/>
        <w:jc w:val="both"/>
        <w:rPr/>
      </w:pPr>
      <w:r>
        <w:rPr>
          <w:sz w:val="22"/>
          <w:szCs w:val="22"/>
        </w:rPr>
        <w:t>c/ budowy sieci kanalizacyjnej (powierzchnia zajęcia trwałego 0,0118 ha), a także na prawie wykonywania wszelkich czynności związanych z konserwacją i usuwaniem awarii przez każdoczesnego właściciela urządzenia</w:t>
      </w:r>
      <w:r>
        <w:rPr/>
        <w:t>.</w:t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ezydent Miasta Świnoujś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r inż. Janusz Żmurkiewicz</w:t>
      </w:r>
    </w:p>
    <w:p>
      <w:pPr>
        <w:pStyle w:val="TextBody"/>
        <w:jc w:val="center"/>
        <w:rPr/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318250" cy="7103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103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03-26T10:57:00Z</cp:lastPrinted>
  <dcterms:modified xsi:type="dcterms:W3CDTF">2024-05-10T07:16:00Z</dcterms:modified>
  <cp:revision>14</cp:revision>
  <dc:subject/>
  <dc:title>WYKAZ NIERUCHOMOŚCI</dc:title>
</cp:coreProperties>
</file>