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57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02-04-2024 ROKU  DO  23-04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681/3 </w:t>
            </w:r>
            <w:r>
              <w:rPr/>
              <w:t>obręb 0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Marynarzy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ak Miejscowego Planu Zagospodarowania Przestrzennego, natomiast w Studium uwarunkowań i kierunków zagospodarowania przestrzennego Miasta Świnoujście przyj. uchwałą R. M. Ś-cie nr  XIV/100/2011 z dnia 08 września 2011 r. przedmiotowa nieruchomość położona jest na obszarze o funkcji centrum ogólnomiejsk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073,6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_02-04-2024 r. – 14-05-2024 r.___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3:00Z</dcterms:created>
  <dc:creator>wszykula</dc:creator>
  <dc:description/>
  <cp:keywords/>
  <dc:language>en-US</dc:language>
  <cp:lastModifiedBy>Korneluk Lilla</cp:lastModifiedBy>
  <cp:lastPrinted>2024-04-03T11:22:00Z</cp:lastPrinted>
  <dcterms:modified xsi:type="dcterms:W3CDTF">2024-04-05T06:53:00Z</dcterms:modified>
  <cp:revision>2</cp:revision>
  <dc:subject/>
  <dc:title/>
</cp:coreProperties>
</file>