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58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02-04-2024 ROKU  DO  23-04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62 </w:t>
            </w:r>
            <w:r>
              <w:rPr/>
              <w:t>obręb 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Stefana Żeromskiego 26</w:t>
            </w:r>
            <w:r>
              <w:rPr/>
              <w:t xml:space="preserve"> będąca  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Obszar Dzielnicy Nadmorskiej przyj. uchwałą R. M. Ś-cie nr  LXIX/559/2010         z dnia 07 maja 2010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86 UT</w:t>
            </w:r>
            <w:r>
              <w:rPr>
                <w:sz w:val="18"/>
                <w:szCs w:val="18"/>
              </w:rPr>
              <w:t xml:space="preserve"> – teren pod usługi turystyczno-wypoczynkowe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221.668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02-04-2024 r. – 14-05-2024 r.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2:00Z</dcterms:created>
  <dc:creator>wszykula</dc:creator>
  <dc:description/>
  <cp:keywords/>
  <dc:language>en-US</dc:language>
  <cp:lastModifiedBy>Korneluk Lilla</cp:lastModifiedBy>
  <cp:lastPrinted>2024-04-03T11:41:00Z</cp:lastPrinted>
  <dcterms:modified xsi:type="dcterms:W3CDTF">2024-04-05T06:52:00Z</dcterms:modified>
  <cp:revision>2</cp:revision>
  <dc:subject/>
  <dc:title/>
</cp:coreProperties>
</file>