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68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, poz. 344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3261"/>
        <w:gridCol w:w="3685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388 </w:t>
              <w:br/>
              <w:t>o pow. 417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odnie z miejscowym planem zagospodarowania przestrzennego (Uchwała nr LXXX/617/2023 Rady Miasta Świnoujście z dnia 25.05.2023r.) wnioskowany teren opisany jest symbolem 61aZP - teren zieleni parkowej – skwer rekreacyjny – teren przestrzeni publicznej, </w:t>
              <w:br/>
              <w:t xml:space="preserve">z możliwością lokalizacji ogródków gastronomicznych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88 w obrębie 0004 o powierzchni 25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tymczasowy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5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miesiącach: V, VI, VII, VIII, IX, 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5 kwietnia 2024 r. do dnia 26 kwietni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3:00Z</dcterms:created>
  <dc:creator>Twoja nazwa użytkownika</dc:creator>
  <dc:description/>
  <cp:keywords/>
  <dc:language>en-US</dc:language>
  <cp:lastModifiedBy>Mikulska-Gawle Karina</cp:lastModifiedBy>
  <cp:lastPrinted>2023-10-27T12:44:00Z</cp:lastPrinted>
  <dcterms:modified xsi:type="dcterms:W3CDTF">2024-04-05T13:03:00Z</dcterms:modified>
  <cp:revision>2</cp:revision>
  <dc:subject/>
  <dc:title>WYKAZ NIERUCHOMOŚCI NR</dc:title>
</cp:coreProperties>
</file>