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1 do Zarządzenia Nr 21/2024 Prezydenta Miasta Świnoujście</w:t>
        <w:br/>
        <w:t xml:space="preserve"> z dnia  8 stycznia 2024 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6 /2024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Dz. U. z 2023 r., poz. 40 ze zm.) i art. 35 ustawy z dnia 21 sierpnia 1997 r. o gospodarce nieruchomościami (DZ. U. z 20</w:t>
      </w:r>
      <w:r>
        <w:rPr>
          <w:rFonts w:eastAsia="Calibri" w:cs="Calibri" w:ascii="Calibri" w:hAnsi="Calibri"/>
        </w:rPr>
        <w:t xml:space="preserve">23 </w:t>
      </w:r>
      <w:r>
        <w:rPr>
          <w:rFonts w:eastAsia="Calibri" w:cs="Calibri" w:ascii="Calibri" w:hAnsi="Calibri"/>
          <w:color w:val="000000"/>
        </w:rPr>
        <w:t>r., poz. 344 ze zm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843"/>
        <w:gridCol w:w="1276"/>
        <w:gridCol w:w="1984"/>
        <w:gridCol w:w="1843"/>
        <w:gridCol w:w="4819"/>
        <w:gridCol w:w="1276"/>
        <w:gridCol w:w="1559"/>
      </w:tblGrid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8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03/139 obr.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75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18501/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Wrzosowej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 przyjęty Uchwałą Nr XVIII/152/2016 Rady Miasta Świnoujście z dnia 25.02.2016r (Dz. Urz. Woj. Zachodniopomorskiego z 25 lutego 2016r. Nr 126, poz. 855) oznaczony symbolem: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S.V.-6.C.04 -  tereny produkcyjno-skład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1 300 000,-zł*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03/14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obr. 001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7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18501/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 300 000,-zł*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08.01.2024 r. do dnia 29.01.2024 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W terminie od 08.01.2024 r. do 20.02.2024 r. osoby, którym przysługuje pierwszeństwo nabycia nieruchomości na podstawie art. 34 ust. 1 pkt. 1 i 2 ustawy z dnia 21 sierpnia 1997r. </w:t>
        <w:br/>
        <w:t>o gospodarce nieruchomościami (Dz. U. z 2023r., poz. 344 ze zm.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p</w:t>
      </w:r>
      <w:r>
        <w:rPr/>
        <w:t>rzez działki nr 203/139 i 203/140 przebiegają sieci infrastruktury technicznej: energetyczna, wodno-kanalizacyjna, ciepłownicza. Nabywca zapewni służbom specjalistycznym nieodpłatny i swobodny dostęp do sieci i urządzeń posadowionych na nieruchomości w celu remontów, modernizacji, wymiany, konserwacji a w przypadku kolizji z planowaną inwestycją przełoży urządzenia na własny koszt w uzgodnieniu z właścicielem sieci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teren położony w sąsiedztwie Specjalnego obszaru ochrony Natura 2000”Wolin i Uznam” PLH320019 oraz w obszarze ograniczonego korzystania z wód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działki zadrzewione i zakrzewione, wymagana jest decyzja na wycinkę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635</wp:posOffset>
                </wp:positionH>
                <wp:positionV relativeFrom="paragraph">
                  <wp:posOffset>156210</wp:posOffset>
                </wp:positionV>
                <wp:extent cx="1996440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83.4pt;mso-wrap-distance-left:9.05pt;mso-wrap-distance-right:9.05pt;mso-wrap-distance-top:0pt;mso-wrap-distance-bottom:0pt;margin-top:12.3pt;mso-position-vertical-relative:text;margin-left:6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nieruchomości zbywane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010910" cy="62706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6270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2-05-23T14:53:00Z</cp:lastPrinted>
  <dcterms:modified xsi:type="dcterms:W3CDTF">2024-01-09T08:38:00Z</dcterms:modified>
  <cp:revision>67</cp:revision>
  <dc:subject/>
  <dc:title/>
</cp:coreProperties>
</file>