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72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 15-04-2024 ROKU  DO   06-05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</w:t>
            </w:r>
            <w:r>
              <w:rPr>
                <w:b/>
              </w:rPr>
              <w:t xml:space="preserve">79/181 </w:t>
            </w:r>
            <w:r>
              <w:rPr/>
              <w:t>obręb 0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11 Listopada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, jednostka obszarowa II przyj. uchwałą R. M. Ś-cie nr  XXVI/206/2012 z dnia 21 czerwca 2012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KS.II.B.26</w:t>
            </w:r>
            <w:r>
              <w:rPr>
                <w:sz w:val="18"/>
                <w:szCs w:val="18"/>
              </w:rPr>
              <w:t xml:space="preserve"> – tereny zaplecza komunikacji samochod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951,6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__od 15-04-2024 r. do 27-05-2024 r.________________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4:00Z</dcterms:created>
  <dc:creator>wszykula</dc:creator>
  <dc:description/>
  <cp:keywords/>
  <dc:language>en-US</dc:language>
  <cp:lastModifiedBy>Korneluk Lilla</cp:lastModifiedBy>
  <cp:lastPrinted>2024-04-17T13:06:00Z</cp:lastPrinted>
  <dcterms:modified xsi:type="dcterms:W3CDTF">2024-04-17T11:24:00Z</dcterms:modified>
  <cp:revision>2</cp:revision>
  <dc:subject/>
  <dc:title/>
</cp:coreProperties>
</file>