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74/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3r, poz. 344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417"/>
        <w:gridCol w:w="3261"/>
        <w:gridCol w:w="3685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ka nr 25 </w:t>
              <w:br/>
              <w:t>o pow. 4040 m²,</w:t>
            </w:r>
          </w:p>
          <w:p>
            <w:pPr>
              <w:pStyle w:val="Normal"/>
              <w:rPr/>
            </w:pPr>
            <w:r>
              <w:rPr/>
              <w:t xml:space="preserve">obręb 0003, </w:t>
            </w:r>
          </w:p>
          <w:p>
            <w:pPr>
              <w:pStyle w:val="Normal"/>
              <w:rPr/>
            </w:pPr>
            <w:r>
              <w:rPr/>
              <w:t>KW nr SZ1W/0001587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godnie z miejscowym planem zagospodarowania przestrzennego (Uchwała nr LXXX/617/2023 Rady Miasta Świnoujście z dnia 25.05.2023r.) wnioskowany teren opisany jest symbolem 59ZP, U - teren zieleni parkowej – skwer rekreacyjny – skwer z towarzyszącą funkcją usługową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25 w obrębie 0003 o powierzchni 32,50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z przeznaczeniem na tymczasowy ogródek konsumpcyjny przy istniejącym lokalu gastronomicz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15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 xml:space="preserve">2 </w:t>
            </w:r>
            <w:r>
              <w:rPr/>
              <w:t>gruntu + 23% VAT w miesiącach: V, VI, VII, VIII, IX, X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2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gruntu + 23% VAT w pozostałych miesiąca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ynsz dzierżawny płatny miesięcznie do </w:t>
              <w:br/>
              <w:t xml:space="preserve">10 każdego miesiąc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23 kwietnia 2024 r. do dnia 14 maj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0:00Z</dcterms:created>
  <dc:creator>Twoja nazwa użytkownika</dc:creator>
  <dc:description/>
  <cp:keywords/>
  <dc:language>en-US</dc:language>
  <cp:lastModifiedBy>Mikulska-Gawle Karina</cp:lastModifiedBy>
  <cp:lastPrinted>2023-10-27T12:44:00Z</cp:lastPrinted>
  <dcterms:modified xsi:type="dcterms:W3CDTF">2024-04-24T07:50:00Z</dcterms:modified>
  <cp:revision>2</cp:revision>
  <dc:subject/>
  <dc:title>WYKAZ NIERUCHOMOŚCI NR</dc:title>
</cp:coreProperties>
</file>