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94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 W DRODZE PRZETARG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Na podstawie art. 35 ustawy z dnia 21 sierpnia 1997r. o gospodarce nieruchomościami (Dz. U. z 2023r., poz. 344 ze zm.) przeznacza się do wydzierżawienia następujące nieruchomości z zasobu Gminy Miasto Świnoujś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744"/>
        <w:gridCol w:w="3260"/>
        <w:gridCol w:w="3544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13 o pow. 2264m²,</w:t>
            </w:r>
          </w:p>
          <w:p>
            <w:pPr>
              <w:pStyle w:val="Normal"/>
              <w:rPr/>
            </w:pPr>
            <w:r>
              <w:rPr/>
              <w:t xml:space="preserve">Obręb 0003, </w:t>
            </w:r>
          </w:p>
          <w:p>
            <w:pPr>
              <w:pStyle w:val="Normal"/>
              <w:rPr/>
            </w:pPr>
            <w:r>
              <w:rPr/>
              <w:t>KW SZ1W/0001587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dor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planem zagospodarowania przestrzennego miasta Świnoujście (Dz. U z 2023r., poz. 3367) działka nr 13 stanowi fragment terenu opisanego symbolem 58 ZP U – tereny zieleni parkowej – skwer z towarzyszącą funkcją usługową – teren przestrzeni publi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czasu realizacji ustaleń niniejszego planu dopuszcza się dotychczasowe zagospodarowanie terenów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nieruchomości zabudowanej pawilonem handlowy o powierzchni zabudowy 11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działalność handlową w tymczasowym pawilonie handl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 xml:space="preserve">Zgodnie z wynikami przetargu, </w:t>
              <w:br/>
              <w:t>w którym wywoławcza stawka czynszu dzierżawnego wynosić będzi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w stawce obowiązują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asookres wyłożenia wykazu do wglądu: od 14 lipca 2023 r. do 4 sierpnia 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4:00Z</dcterms:created>
  <dc:creator>Twoja nazwa użytkownika</dc:creator>
  <dc:description/>
  <cp:keywords/>
  <dc:language>en-US</dc:language>
  <cp:lastModifiedBy>Mikulska-Gawle Karina</cp:lastModifiedBy>
  <cp:lastPrinted>2023-07-13T11:51:00Z</cp:lastPrinted>
  <dcterms:modified xsi:type="dcterms:W3CDTF">2023-07-14T09:04:00Z</dcterms:modified>
  <cp:revision>2</cp:revision>
  <dc:subject/>
  <dc:title>WYKAZ NIERUCHOMOŚCI NR</dc:title>
</cp:coreProperties>
</file>