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Załącznik Nr 1 do Zarządzenia Nr 425/2024 Prezydenta Miasta Świnoujście</w:t>
        <w:br/>
        <w:t xml:space="preserve"> z dnia  11 czerwca 2024 r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NR   94 /2024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/>
          <w:color w:val="000000"/>
        </w:rPr>
        <w:t>Na podstawie art. 30 ust. 2 pkt. 3 ustawy z dnia 8 marca 1990r o samorządzie gminnym (Dz. U. z 2024 r., poz. 609) i art. 35 ustawy z dnia 21 sierpnia 1997 r. o gospodarce nieruchomościami (DZ. U. z 20</w:t>
      </w:r>
      <w:r>
        <w:rPr>
          <w:rFonts w:eastAsia="Calibri"/>
        </w:rPr>
        <w:t xml:space="preserve">23 </w:t>
      </w:r>
      <w:r>
        <w:rPr>
          <w:rFonts w:eastAsia="Calibri"/>
          <w:color w:val="000000"/>
        </w:rPr>
        <w:t>r., poz. 344 ze zm.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559"/>
        <w:gridCol w:w="1417"/>
        <w:gridCol w:w="1418"/>
        <w:gridCol w:w="2835"/>
        <w:gridCol w:w="4394"/>
        <w:gridCol w:w="1276"/>
        <w:gridCol w:w="1843"/>
      </w:tblGrid>
      <w:tr>
        <w:trPr>
          <w:trHeight w:val="6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r ewidencyjny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r księgi wieczyst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pis i położenie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odzaj 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dz. nr 133 obr.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19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Z1W/</w:t>
            </w:r>
          </w:p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00009267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Nieruchomość zabudowana budynkiem murowanym garażowym </w:t>
            </w:r>
          </w:p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o pow. 16,47 m² </w:t>
            </w:r>
          </w:p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Świnoujście, ul. Kościusz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Dla przedmiotowego terenu obowiązuje miejscowy plan zagospodarowania przestrzennego miasta Świnoujście,  przyjęty Uchwałą Nr XXVI/206/2012 Rady Miasta Świnoujście z dnia 21.06.2012 r. </w:t>
            </w:r>
            <w:r>
              <w:rPr>
                <w:szCs w:val="24"/>
              </w:rPr>
              <w:t>(Dz. Urz. Woj. Zachodniopomorskiego z 20</w:t>
            </w:r>
            <w:r>
              <w:rPr>
                <w:szCs w:val="24"/>
                <w:lang w:val="pl-PL"/>
              </w:rPr>
              <w:t>12</w:t>
            </w:r>
            <w:r>
              <w:rPr>
                <w:szCs w:val="24"/>
              </w:rPr>
              <w:t>r.</w:t>
            </w:r>
            <w:r>
              <w:rPr>
                <w:szCs w:val="24"/>
                <w:lang w:val="pl-PL"/>
              </w:rPr>
              <w:t xml:space="preserve"> poz. 1858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pl-PL" w:eastAsia="pl-PL"/>
              </w:rPr>
              <w:t xml:space="preserve"> oznaczony symbolem: </w:t>
            </w:r>
          </w:p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OM/MW.II.C.21 – tereny ogólno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>
                <w:trHeight w:val="568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Default"/>
                    <w:ind w:right="-42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</w:t>
                  </w:r>
                </w:p>
                <w:p>
                  <w:pPr>
                    <w:pStyle w:val="Default"/>
                    <w:ind w:right="-42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85 000 zł</w:t>
                  </w:r>
                </w:p>
                <w:p>
                  <w:pPr>
                    <w:pStyle w:val="Default"/>
                    <w:ind w:right="-4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datek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 VAT zw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Czasookres wywieszenia wykazu od dnia 11.06.2024 r. do dnia  02.07.2024 r.</w:t>
      </w:r>
    </w:p>
    <w:p>
      <w:pPr>
        <w:pStyle w:val="Normalny1"/>
        <w:ind w:right="112" w:hanging="0"/>
        <w:jc w:val="both"/>
        <w:rPr/>
      </w:pPr>
      <w:r>
        <w:rPr>
          <w:rFonts w:eastAsia="Calibri"/>
          <w:color w:val="000000"/>
          <w:sz w:val="24"/>
          <w:szCs w:val="24"/>
        </w:rPr>
        <w:t>W terminie od  11.06. 2024 r. do 23.07.2024 r. osoby, którym przysługuje pierwszeństwo nabycia nieruchomości na podstawie art. 34 ust. 1 pkt. 1 i 2 ustawy z dnia 21 sierpnia 1997r. o gospodarce nieruchomościami (Dz. U. z 2023r., poz. 344 ze zm.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ieruchomość położona w kompleksie boksów garażowych w zabudowie szeregowej, szereg zewnętrzny, budynek wybudowany technologii tradycyjnej murowanej, niepodpiwniczony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stęp do nieruchomości poprzez drogę wewnętrzną (działki nr 134 i 119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</w:rPr>
        <w:t>-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0440</wp:posOffset>
                </wp:positionH>
                <wp:positionV relativeFrom="paragraph">
                  <wp:posOffset>151130</wp:posOffset>
                </wp:positionV>
                <wp:extent cx="194373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3pt;mso-wrap-distance-left:9.05pt;mso-wrap-distance-right:9.05pt;mso-wrap-distance-top:0pt;mso-wrap-distance-bottom:0pt;margin-top:11.9pt;mso-position-vertical-relative:text;margin-left:5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619188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1918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4-06-10T13:01:00Z</cp:lastPrinted>
  <dcterms:modified xsi:type="dcterms:W3CDTF">2024-06-12T09:13:00Z</dcterms:modified>
  <cp:revision>71</cp:revision>
  <dc:subject/>
  <dc:title/>
</cp:coreProperties>
</file>