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96/2024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. 3 ustawy z dnia 8 marca  1990 r. o samorządzie gminnym (Dz. U. z 2024 r. poz. 609 ze zm.) i art. 35 ustawy z dnia 21 sierpnia 1997r. </w:t>
        <w:br/>
        <w:t>o gospodarce nieruchomościami (Dz. U. z 2023 r. poz. 344 ze zm.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701"/>
        <w:gridCol w:w="2268"/>
        <w:gridCol w:w="4961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/6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23/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21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74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008228/5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ieruchomość niezabudowana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ołożona na zapleczu ul. Jaracza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2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Zgodnie z miejscowym planem zagospodarowania przestrzennego Gminy Miasta Świnoujście uchwalonym Uchwałą nr XX/158/2004 Rady Miasta Świnoujście z dnia 19 lutego 2004 r. przedmiotowa nieruchomość znajduje się w obrębie terenu oznaczonego symbolem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M.V.B.50 – tereny wyłącznie mieszkaniowe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 xml:space="preserve">Sprzedaż następuje na polepszenie warunków zagospodarowania nieruchomości przyległej przy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Jaracza 63 , stanowiącej działkę nr 12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8 0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13.06.2024 r. do dnia  04.07.2024 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 xml:space="preserve"> 13.06.2024 r. do 25.07.2024 r. osoby, którym przysługuje pierwszeństwo nabycia nieruchomości na podstawie art. 34 ust. 1 pkt. 1 i 2 ustawy z dnia 21 sierpnia 1997 r. o gospodarce nieruchomościami (Dz.U. z 2023 r. poz. 344 ze zm.) mogą składać wnioski w sprawie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 xml:space="preserve">przez nieruchomość przebiega infrastruktura telekomunikacyjna, energetyczna wodno-kanalizacyjna,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teren zbywany w stanie istniejącym</w:t>
      </w:r>
    </w:p>
    <w:p>
      <w:pPr>
        <w:pStyle w:val="Normal"/>
        <w:ind w:left="1062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 xml:space="preserve">      mgr Joanna Agatowska</w:t>
      </w:r>
      <w:r>
        <w:rPr>
          <w:szCs w:val="24"/>
        </w:rPr>
        <w:t xml:space="preserve">           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191375" cy="6981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981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275705" cy="710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108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4-06-12T14:55:00Z</cp:lastPrinted>
  <dcterms:modified xsi:type="dcterms:W3CDTF">2024-06-13T12:05:00Z</dcterms:modified>
  <cp:revision>30</cp:revision>
  <dc:subject/>
  <dc:title>WYKAZ NIERUCHOMOŚCI</dc:title>
</cp:coreProperties>
</file>