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100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4r., poz. 1145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33 o pow. 1054m²,</w:t>
            </w:r>
          </w:p>
          <w:p>
            <w:pPr>
              <w:pStyle w:val="Normal"/>
              <w:rPr/>
            </w:pPr>
            <w:r>
              <w:rPr/>
              <w:t>Obręb 0004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obowiązującego miejscowego planu zagospodarowania przestrzennego miasta dla przedmiotowej działk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233 obręb 0004 </w:t>
              <w:br/>
              <w:t>o łącznej powierzchni 24,111m</w:t>
            </w:r>
            <w:r>
              <w:rPr>
                <w:vertAlign w:val="superscript"/>
              </w:rPr>
              <w:t>2</w:t>
            </w:r>
            <w:r>
              <w:rPr/>
              <w:t>, z przeznaczeniem na działalność handlową – pow. 9,20m</w:t>
            </w:r>
            <w:r>
              <w:rPr>
                <w:vertAlign w:val="superscript"/>
              </w:rPr>
              <w:t>2</w:t>
            </w:r>
            <w:r>
              <w:rPr/>
              <w:t xml:space="preserve"> oraz na ekspozycję towaru – wystawkę ze stoiska głównego – pow. 14,91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a ekspozycję towaru: 1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</w:t>
              <w:br/>
              <w:t xml:space="preserve">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>b) na ekspozycję towaru: 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</w:t>
              <w:br/>
              <w:t>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  <w:t>c) działalność handlowa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9 września 2025 r. do 30 września 2025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48:00Z</dcterms:created>
  <dc:creator>Twoja nazwa użytkownika</dc:creator>
  <dc:description/>
  <cp:keywords/>
  <dc:language>en-US</dc:language>
  <cp:lastModifiedBy>Palmowska Marta</cp:lastModifiedBy>
  <cp:lastPrinted>2025-02-25T10:30:00Z</cp:lastPrinted>
  <dcterms:modified xsi:type="dcterms:W3CDTF">2025-09-26T11:51:00Z</dcterms:modified>
  <cp:revision>3</cp:revision>
  <dc:subject/>
  <dc:title>WYKAZ NIERUCHOMOŚCI NR</dc:title>
</cp:coreProperties>
</file>