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WYKAZ NIERUCHOMOŚCI NR 102/2024</w:t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PRZEZNACZONYCH DO WNIESIENIA JAKO WKŁAD NIEPIENIĘŻNY DO SPÓŁKI TBS LOKUM SP. Z O. O.</w:t>
      </w:r>
    </w:p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  <w:t xml:space="preserve">Na podstawie art. 30 ust 2 pkt. 3 ustawy z dnia 8 marca 1990 r. o samorządzie gminnym </w:t>
      </w:r>
      <w:r>
        <w:rPr/>
        <w:t>(Dz. U. z 2024 r. poz. 609), art. 13 ust. 1, art. 37 ust. 2 pkt 7, art. 35</w:t>
      </w:r>
      <w:r>
        <w:rPr>
          <w:lang w:eastAsia="zxx" w:bidi="zxx"/>
        </w:rPr>
        <w:t xml:space="preserve"> ustawy z dnia 21 sierpnia 1997 roku o gospodarce nieruchomościami (Dz.U. z 2023 r. poz.344 ze zm.) przeznacza się do wniesienia wkładu niepieniężnego (aportu) następujące nieruchomości z zasobu Gminy-Miasta Świnoujście:</w:t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</w:r>
    </w:p>
    <w:tbl>
      <w:tblPr>
        <w:tblW w:w="139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693"/>
        <w:gridCol w:w="1701"/>
        <w:gridCol w:w="3118"/>
        <w:gridCol w:w="3261"/>
        <w:gridCol w:w="2693"/>
      </w:tblGrid>
      <w:tr>
        <w:trPr>
          <w:trHeight w:val="5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L.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Oznaczenie nieruchomości wg KW i ewidencji gru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Powierzch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nieruchomości w m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Opi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nieruchomoś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Przeznaczenie w planie miejscowym, sposób zagospodar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Wartość rynkowa nieruchomości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Nieruchomość położona w              Świnoujściu przy ul. Paderewskiego 26, działka gruntu   numer 327, obręb 6, </w:t>
            </w:r>
            <w:r>
              <w:rPr>
                <w:sz w:val="16"/>
                <w:szCs w:val="16"/>
              </w:rPr>
              <w:t>Księga wieczysta  SZ1W/00014280/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28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Lokal mieszkalny  nr 3 o pow. użytkowej 54,86 m², wraz z udziałem             w nieruchomości wspólnej wynoszącym 5486/52439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16"/>
                <w:szCs w:val="16"/>
                <w:lang w:eastAsia="zxx" w:bidi="zxx"/>
              </w:rPr>
              <w:t>Nieruchomość położona jest na obszarze, gdzie obowiązuje Studium Uwarunkowań                           i kierunków zagospodarowania przestrzennego Miasta Świnoujś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xx" w:bidi="zxx"/>
              </w:rPr>
              <w:t>wartość  lokalu mieszkalnego: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xx" w:bidi="zxx"/>
              </w:rPr>
              <w:t>- 432 800,00 z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xx" w:bidi="zxx"/>
              </w:rPr>
              <w:t>wartość udziału  w gruncie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xx" w:bidi="zxx"/>
              </w:rPr>
              <w:t>-  22 900,00 zł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Łączna cena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eastAsia="zxx" w:bidi="zxx"/>
              </w:rPr>
              <w:t>455.700,00 zł.</w:t>
            </w:r>
          </w:p>
        </w:tc>
      </w:tr>
      <w:tr>
        <w:trPr>
          <w:trHeight w:val="11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zxx" w:bidi="zxx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Nieruchomość położona w              Świnoujściu przy ul. Paderewskiego 26, działka gruntu   numer 327, obręb 6, </w:t>
            </w:r>
            <w:r>
              <w:rPr>
                <w:sz w:val="16"/>
                <w:szCs w:val="16"/>
              </w:rPr>
              <w:t>Księga wieczysta  SZ1W/00014280/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28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Lokal mieszkalny  nr 6 o pow. użytkowej 49,27 m², wraz z udziałem             w nieruchomości wspólnej wynoszącym 4927/52439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16"/>
                <w:szCs w:val="16"/>
                <w:lang w:eastAsia="zxx" w:bidi="zxx"/>
              </w:rPr>
              <w:t>Nieruchomość położona jest na obszarze, gdzie obowiązuje Studium Uwarunkowań                             i kierunków zagospodarowania przestrzennego Miasta Świnoujś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xx" w:bidi="zxx"/>
              </w:rPr>
              <w:t>wartość lokalu mieszkalnego: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xx" w:bidi="zxx"/>
              </w:rPr>
              <w:t>- 427 300,00 z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xx" w:bidi="zxx"/>
              </w:rPr>
              <w:t>wartość udziału  w gruncie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xx" w:bidi="zxx"/>
              </w:rPr>
              <w:t>- 20 500,00 zł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Łączna cena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eastAsia="zxx" w:bidi="zxx"/>
              </w:rPr>
              <w:t>447.800,00 zł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zxx" w:bidi="zxx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Nieruchomość położona w              Świnoujściu przy ul. Paderewskiego 26, działka gruntu   numer 327, obręb 6, </w:t>
            </w:r>
            <w:r>
              <w:rPr>
                <w:sz w:val="16"/>
                <w:szCs w:val="16"/>
              </w:rPr>
              <w:t>Księga wieczysta  SZ1W/00014280/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28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Lokal mieszkalny  nr 9 o pow. użytkowej 55,05 m², wraz z udziałem             w nieruchomości wspólnej wynoszącym 5505/52439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16"/>
                <w:szCs w:val="16"/>
                <w:lang w:eastAsia="zxx" w:bidi="zxx"/>
              </w:rPr>
              <w:t>Nieruchomość położona jest na obszarze, gdzie obowiązuje Studium Uwarunkowań                           i kierunków zagospodarowania przestrzennego Miasta Świnoujś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xx" w:bidi="zxx"/>
              </w:rPr>
              <w:t>wartość  lokalu mieszkalnego: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xx" w:bidi="zxx"/>
              </w:rPr>
              <w:t>- 366 600,00 z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xx" w:bidi="zxx"/>
              </w:rPr>
              <w:t>wartość udziału  w gruncie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xx" w:bidi="zxx"/>
              </w:rPr>
              <w:t>- 50 000,00 zł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Łączna cena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eastAsia="zxx" w:bidi="zxx"/>
              </w:rPr>
              <w:t>416.600,00 z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Nieruchomość położona w              Świnoujściu przy ul. Paderewskiego 26, działka gruntu   numer 327, obręb 6, </w:t>
            </w:r>
            <w:r>
              <w:rPr>
                <w:sz w:val="16"/>
                <w:szCs w:val="16"/>
              </w:rPr>
              <w:t>Księga wieczysta  SZ1W/00014280/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2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Lokal mieszkalny  nr 10 o pow. użytkowej 18,07 m², wraz z udziałem             w nieruchomości wspólnej wynoszącym 1807/524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16"/>
                <w:szCs w:val="16"/>
                <w:lang w:eastAsia="zxx" w:bidi="zxx"/>
              </w:rPr>
              <w:t>Nieruchomość położona jest na obszarze, gdzie obowiązuje Studium Uwarunkowań                            i kierunków zagospodarowania przestrzennego Miasta Świnoujś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xx" w:bidi="zxx"/>
              </w:rPr>
              <w:t>wartość  lokalu mieszkalnego: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xx" w:bidi="zxx"/>
              </w:rPr>
              <w:t>- 148 100,00 z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xx" w:bidi="zxx"/>
              </w:rPr>
              <w:t>wartość udziału  w gruncie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xx" w:bidi="zxx"/>
              </w:rPr>
              <w:t>-  15 400,00 zł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Łączna cena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eastAsia="zxx" w:bidi="zxx"/>
              </w:rPr>
              <w:t>163.500,00 z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 xml:space="preserve">Nieruchomość położona w              Świnoujściu przy ul. Paderewskiego 26, działka gruntu   numer 327, obręb 6, </w:t>
            </w:r>
            <w:r>
              <w:rPr>
                <w:sz w:val="16"/>
                <w:szCs w:val="16"/>
              </w:rPr>
              <w:t>Księga wieczysta  SZ1W/00014280/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2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Lokal mieszkalny  nr 11 o pow. użytkowej 51,00 m², wraz z udziałem            w nieruchomości wspólnej wynoszącym 5100/524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Nieruchomość położona jest na obszarze, gdzie obowiązuje Studium Uwarunkowań                             i kierunków zagospodarowania przestrzennego Miasta Świnoujś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wartość  lokalu mieszkalnego: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xx" w:bidi="zxx"/>
              </w:rPr>
              <w:t>- 410 800,00 zł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wartość udziału  w gruncie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xx" w:bidi="zxx"/>
              </w:rPr>
              <w:t>-  21 200,00 zł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Łączna cena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xx" w:bidi="zxx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432.000,00 zł.</w:t>
            </w:r>
          </w:p>
        </w:tc>
      </w:tr>
    </w:tbl>
    <w:p>
      <w:pPr>
        <w:pStyle w:val="Normal"/>
        <w:suppressAutoHyphens w:val="true"/>
        <w:rPr>
          <w:lang w:eastAsia="zxx"/>
        </w:rPr>
      </w:pPr>
      <w:r>
        <w:rPr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/>
      </w:pPr>
      <w:r>
        <w:rPr>
          <w:sz w:val="22"/>
          <w:szCs w:val="22"/>
          <w:u w:val="single"/>
          <w:lang w:eastAsia="zxx" w:bidi="zxx"/>
        </w:rPr>
        <w:t xml:space="preserve">Czas wyłożenia wykazu do wglądu       </w:t>
      </w:r>
      <w:r>
        <w:rPr>
          <w:b/>
          <w:sz w:val="22"/>
          <w:szCs w:val="22"/>
          <w:u w:val="single"/>
          <w:lang w:eastAsia="zxx" w:bidi="zxx"/>
        </w:rPr>
        <w:t xml:space="preserve">                                                             </w:t>
      </w:r>
    </w:p>
    <w:p>
      <w:pPr>
        <w:pStyle w:val="Normal"/>
        <w:suppressAutoHyphens w:val="true"/>
        <w:rPr>
          <w:lang w:eastAsia="zxx"/>
        </w:rPr>
      </w:pPr>
      <w:r>
        <w:rPr>
          <w:b/>
          <w:sz w:val="22"/>
          <w:szCs w:val="22"/>
          <w:lang w:eastAsia="zxx" w:bidi="zxx"/>
        </w:rPr>
        <w:t xml:space="preserve">Od 21.06. 2024 r.  do 12.07. 2024 r.       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xx" w:bidi="zxx"/>
        </w:rPr>
        <w:t>W terminie  od 21.06.2024 r. do 02.08.2024 r osoby, którym przysługuje pierwszeństwo nabycia nieruchomości na podstawie art 34 ust. 1 pkt 1 i pkt 2 ustawy z dnia 21 sierpnia 1997 r.                     o gospodarce nieruchomościami (Dz.U z 2023 r. poz.344 ze zm.) mogą składać wnioski w sprawi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10:00Z</dcterms:created>
  <dc:creator>jkaczorowska</dc:creator>
  <dc:description/>
  <cp:keywords/>
  <dc:language>en-US</dc:language>
  <cp:lastModifiedBy>Bar Bernadeta</cp:lastModifiedBy>
  <cp:lastPrinted>2024-05-08T11:53:00Z</cp:lastPrinted>
  <dcterms:modified xsi:type="dcterms:W3CDTF">2024-06-24T12:10:00Z</dcterms:modified>
  <cp:revision>2</cp:revision>
  <dc:subject/>
  <dc:title>WYKAZ  BUDYNKÓW  MIESZKALNYCH  W  KTÓRYCH  LOKALE MIESZKALNE PRZEZNACZONE SĄ DO SPRZEDAŻY  BEZPRZETARGOWEJ NA RZECZ NAJEMCÓW</dc:title>
</cp:coreProperties>
</file>