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03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454/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168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52654/3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ul. Zalewowej 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8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LIII/351/2005 Rady Miasta Świnoujście z dnia 30 czerwca 2005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19 U– teren obiektów i urządzeń usług w zakresie ludności.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Zalewowej, stanowiącej działkę nr 450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55 0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27.07.2023. do dnia 17.08.2023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 xml:space="preserve">27.07.2023r. do 08.09.2023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położony w obszarze Natura 2000 – specjalny obszar siedlisk – PLH320019 „Wolin i Uznam”;</w:t>
      </w:r>
    </w:p>
    <w:p>
      <w:pPr>
        <w:pStyle w:val="TextBody"/>
        <w:ind w:right="424" w:hanging="0"/>
        <w:jc w:val="both"/>
        <w:rPr>
          <w:szCs w:val="24"/>
        </w:rPr>
      </w:pPr>
      <w:r>
        <w:rPr>
          <w:szCs w:val="24"/>
        </w:rPr>
        <w:t>- nieruchomość znajduje się w granicach pasa technicznego brzegu morskich wód wewnętrznych – obowiązują zapisy §5 ust. 3 tekstu mpzp – wszelkie zamierzenia inwestycyjne należy prowadzić z uwzględnieniem warunków ustalonych na podstawie przepisów odrębnych przez właściwy organ administracji morskiej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ziałka położona w obszarze szczególnego zagrożenia powodzią – obowiązują zapisy §5 ust. 1 tekstu mpzp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062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>mgr inż. Janusz Żmurkiewicz</w:t>
      </w:r>
      <w:r>
        <w:rPr>
          <w:szCs w:val="24"/>
        </w:rPr>
        <w:t xml:space="preserve">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7-27T11:48:00Z</cp:lastPrinted>
  <dcterms:modified xsi:type="dcterms:W3CDTF">2023-07-27T09:48:00Z</dcterms:modified>
  <cp:revision>25</cp:revision>
  <dc:subject/>
  <dc:title>WYKAZ NIERUCHOMOŚCI</dc:title>
</cp:coreProperties>
</file>