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Załącznik Nr 1 do Zarządzenia Nr 604/2023 Prezydenta Miasta Świnoujście</w:t>
        <w:br/>
        <w:t xml:space="preserve"> z dnia  20 października 2023 r.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 126/2023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" w:firstLine="708"/>
        <w:jc w:val="both"/>
        <w:rPr>
          <w:szCs w:val="22"/>
        </w:rPr>
      </w:pPr>
      <w:r>
        <w:rPr>
          <w:szCs w:val="22"/>
        </w:rPr>
        <w:t xml:space="preserve">Na podstawie art. 30 ust. 2 pkt. 3 ustawy z dnia 8 marca 1990r o samorządzie gminnym (Dz. U. z 2023r., poz. 40 ze zm.) i art. 35 ustawy z dnia 21 sierpnia 1997 r. </w:t>
        <w:br/>
        <w:t>o gospodarce nieruchomościami (DZ. U. z 2023r. poz. 344 ze zm.) przeznacza się do zbycia następującą nieruchomość z zasobu nieruchomości Gminy – Miasta Świnoujście:</w:t>
      </w:r>
    </w:p>
    <w:p>
      <w:pPr>
        <w:pStyle w:val="Normal"/>
        <w:ind w:right="8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843"/>
        <w:gridCol w:w="1276"/>
        <w:gridCol w:w="1984"/>
        <w:gridCol w:w="1843"/>
        <w:gridCol w:w="4819"/>
        <w:gridCol w:w="1276"/>
        <w:gridCol w:w="1559"/>
      </w:tblGrid>
      <w:tr>
        <w:trPr>
          <w:trHeight w:val="6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owierzchnia w 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księgi wieczys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Opis i położenie nieruchomoś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Rodzaj z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ena nieruchomości</w:t>
            </w:r>
          </w:p>
        </w:tc>
      </w:tr>
      <w:tr>
        <w:trPr>
          <w:trHeight w:val="18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111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dz. nr 203/120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z. nr 203/122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z. nr 203/126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obr. 0014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0,0029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0,2419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pl-PL" w:eastAsia="pl-PL"/>
              </w:rPr>
              <w:t>0,0159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0,2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1W/00018501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Nieruchomość niezabudowana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Świnoujście Warszów,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ul. Wrzos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Dla przedmiotowego terenu obowiązuje miejscowy plan zagospodarowania przestrzennego miasta Świnoujście,  przyjęty Uchwałą Nr XVIII/152/2016 Rady Miasta Świnoujście z dnia 25.02.2016r (Dz. Urz. Woj. Zachodniopomorskiego z 25 lutego 2016r. Nr 126, poz. 855) oznaczony symbolem: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PS.V.-6.C.02 -  tereny produkcyjno-skła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895 000,-zł*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ny1"/>
        <w:pBdr/>
        <w:ind w:right="16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ny1"/>
        <w:pBdr/>
        <w:ind w:right="1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Czasookres wywieszenia wykazu od dnia 20.10.2023 r. do dnia  10.11.2023 r.</w:t>
      </w:r>
    </w:p>
    <w:p>
      <w:pPr>
        <w:pStyle w:val="Normalny1"/>
        <w:pBdr/>
        <w:ind w:right="112" w:hanging="0"/>
        <w:jc w:val="both"/>
        <w:rPr/>
      </w:pPr>
      <w:r>
        <w:rPr>
          <w:rFonts w:eastAsia="Calibri" w:cs="Calibri" w:ascii="Calibri" w:hAnsi="Calibri"/>
          <w:color w:val="000000"/>
        </w:rPr>
        <w:t>W terminie od 20.10.2023 r. do 02.12.2023 r. osoby, którym przysługuje pierwszeństwo nabycia nieruchomości na podstawie art. 34 ust. 1 pkt. 1 i 2 ustawy z dnia 21 sierpnia 1997r. o gospodarce nieruchomościami (Dz. U. z 2023r., poz. 344 ze zm.) mogą składać wnioski w sprawie.</w:t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jc w:val="both"/>
        <w:rPr/>
      </w:pPr>
      <w:r>
        <w:rPr>
          <w:szCs w:val="22"/>
        </w:rPr>
        <w:t xml:space="preserve">*     </w:t>
      </w:r>
      <w:r>
        <w:rPr>
          <w:b/>
          <w:szCs w:val="22"/>
        </w:rPr>
        <w:t>Do ceny naliczony zostanie podatek VAT zgodnie z przepisami obowiązującymi w dniu sprzedaży – na dzień ogłoszenia wykazu wynosi 23% .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 teren położony w sąsiedztwie Specjalnego obszaru ochrony Natura 2000”Wolin i Uznam” PLH320019 oraz w obszarze ograniczonego korzystania z wód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 nieruchomość zadrzewiona i zakrzewiona, wymagana jest decyzja na wycinkę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73025</wp:posOffset>
                </wp:positionV>
                <wp:extent cx="1996440" cy="1059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83.4pt;mso-wrap-distance-left:9.05pt;mso-wrap-distance-right:9.05pt;mso-wrap-distance-top:0pt;mso-wrap-distance-bottom:0pt;margin-top:5.7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 nieruchomość zbywana w stanie istniejącym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620966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62096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Śliwińska Julita</cp:lastModifiedBy>
  <cp:lastPrinted>2023-10-12T14:36:00Z</cp:lastPrinted>
  <dcterms:modified xsi:type="dcterms:W3CDTF">2023-10-23T07:57:00Z</dcterms:modified>
  <cp:revision>72</cp:revision>
  <dc:subject/>
  <dc:title/>
</cp:coreProperties>
</file>