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43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) i art. 35 ustawy z dnia 21 sierpnia 1997r. </w:t>
        <w:br/>
        <w:t>o gospodarce nieruchomościami (Dz. U. z 2023 r. poz. 344</w:t>
      </w:r>
      <w:r>
        <w:rPr/>
        <w:t>),  przeznacza  się do zbycia następującą nieruchomość z zasobu nieruchomości Gminy – Miasta Świnoujście.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701"/>
        <w:gridCol w:w="2268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23/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210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17355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łożona na zapleczu ul. Wyspiańskiego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4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k mpzp. W Studium Uwarunkowań i Kierunków Zagospodarowania  Przestrzennego Miasta Świnoujście, podjętym Uchwałą NR LXVII/442/2002 rady Miasta Świnoujście z dnia 05 lipca 2002r. wraz z późniejszymi zmianami działka pod względem struktury funkcjonalno-przestrzennej położona jest na obszarze o dominującej funkcji mieszkaniowej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yspiańskiego 30b, stanowiącej działkę nr 609, 610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0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23/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.0193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17355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 xml:space="preserve">położona na zapleczu ul. Wyspiańskiego   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4</w:t>
              <w:br/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k mpzp. W Studium Uwarunkowań i Kierunków Zagospodarowania  Przestrzennego Miasta Świnoujście, podjętym Uchwałą NR LXVII/442/2002 rady Miasta Świnoujście z dnia 05 lipca 2002r. wraz z późniejszymi zmianami działka pod względem struktury funkcjonalno-przestrzennej położona jest na obszarze o dominującej funkcji mieszkaniowej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ul. Wyspiańskiego 30a, stanowiącej działkę nr 611, 612.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5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31.03.2023. do dnia 21.04.2023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31.03.2023r. do 13.05.2023r. osoby, którym przysługuje pierwszeństwo nabycia nieruchomości na podstawie art. 34 ust. 1 pkt. 1 i 2 ustawy z dnia 21 sierpnia 1997 r. o gospodarce nieruchomościami (Dz.U. z 2023 r. poz. 344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3-30T08:44:00Z</cp:lastPrinted>
  <dcterms:modified xsi:type="dcterms:W3CDTF">2023-03-31T10:13:00Z</dcterms:modified>
  <cp:revision>21</cp:revision>
  <dc:subject/>
  <dc:title>WYKAZ NIERUCHOMOŚCI</dc:title>
</cp:coreProperties>
</file>