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IERUCHOMOŚCI NR 52/2023 PRZEZNACZONEJ DO WYDZIERŻAWIENIA</w:t>
      </w:r>
    </w:p>
    <w:p>
      <w:pPr>
        <w:pStyle w:val="TextBody"/>
        <w:rPr/>
      </w:pPr>
      <w:r>
        <w:rPr/>
        <w:t>Na podstawie art. 35 ustawy z dnia 21 sierpnia 1997 r. o gospodarce nieruchomościami (Dz.U. z 2021 r., poz. 1899 z późn. zm.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693"/>
        <w:gridCol w:w="4678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>
          <w:trHeight w:val="4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21 obręb 0002, o pow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839 m²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8803/6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57 obręb 0001, o pow. 3005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8732/7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12 obręb 0003, o pow. 6830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3866/0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ęść działki nr 67 obręb 0002, o pow. 2600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8803/6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ęść działki nr 56/4 obręb 0002, o pow. 519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49837/6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ęść działki nr 56/5 obręb 0002, o pow. 284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49837/6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zęść działki nr 64/9 obręb 0002, o pow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35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17951/8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ęść działki nr 64/3 obręb 0002, o pow. 182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17951/8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ęść działki nr 64/8 obręb 0002, o pow. 18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17951/8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ęść działki nr 70/2 obręb 0002, o pow. 300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17951/8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milii Gier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Stanisława Małach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ałty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Bronisława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43KP – publiczny gminny ciąg pieszo-rowerowy – pasaż pieszy (droga gminna nr 930030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7KDL – publiczna droga gminna – ulica klasy lokalnej (droga gminna nr 930071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godnie z obowiązującym planem zagospodarowania przestrzennego  przedmiotowa nieruchomość oznaczona jest symbolem 05.II.KD.Z – </w:t>
            </w:r>
            <w:r>
              <w:rPr>
                <w:color w:val="000000"/>
              </w:rPr>
              <w:t>ulica zbiorcza kategorii gminnej</w:t>
            </w:r>
            <w:r>
              <w:rPr/>
              <w:t xml:space="preserve"> (droga gminna nr 930001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 (droga gminna nr 930128Z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części działek, na których zlokalizowana jest infrastruktura techniczna dla pojazdów zaprzęgowych. 1)   Postój dla pojazdów zaprzęgowych przy ul. Emilii Gierczak o pow. 26,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stój dla pojazdów zaprzęgowych przy ul. Stanisława Małachowskiego o pow. 40,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tój dla pojazdów zaprzęgowych przy ul. Bałtyckiej o pow. 15,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tój dla pojazdów zaprzęgowych przy ul. Bronisława Trentowskiego o pow. 210,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znaczeniem na potrzeby obsługi powożących pojazdami zaprzęgowymi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zierżawy zostanie zawarta na czas oznaczony – 1 rok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Zgodnie z wynikami postępowania przetargowego, w którym stawka wywoławcza czynszu wynosi 1,20 zł netto za 1 m</w:t>
            </w:r>
            <w:r>
              <w:rPr>
                <w:vertAlign w:val="superscript"/>
              </w:rPr>
              <w:t>2</w:t>
            </w:r>
            <w:r>
              <w:rPr/>
              <w:t xml:space="preserve"> gruntu miesięcznie (od jednego pojazdu zaprzęgowego) + podatek VAT w stawce obowiązując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Czynsz płatny do dnia 10 każdego miesiąca z gór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 xml:space="preserve">Waloryzacja czynszu wskaźnikiem cen towarów </w:t>
              <w:br/>
              <w:t>i usług konsumpcyjnych za okres pierwszych trzech kwartałów roku poprzedniego publikowany w formie komunikatów Prezesa GUS-u w Monitorze Polskim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: Gmina Miasto Świnoujście nie zapewnia możliwości poboru energii elektry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stępca Prezydenta Mias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mgr inż. Barbara Michalsk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Czasookres wyłożenia wykazu do wglądu: od 25.04.2023 r. do 16.05.2023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7:00Z</dcterms:created>
  <dc:creator>Twoja nazwa użytkownika</dc:creator>
  <dc:description/>
  <cp:keywords/>
  <dc:language>en-US</dc:language>
  <cp:lastModifiedBy>Sinicka Karolina</cp:lastModifiedBy>
  <cp:lastPrinted>2022-09-08T08:37:00Z</cp:lastPrinted>
  <dcterms:modified xsi:type="dcterms:W3CDTF">2023-04-26T06:55:00Z</dcterms:modified>
  <cp:revision>53</cp:revision>
  <dc:subject/>
  <dc:title>WYKAZ NIERUCHOMOŚCI NR</dc:title>
</cp:coreProperties>
</file>