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 53/2023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. 3 ustawy z dnia 8 marca  1990 r. o samorządzie gminnym (Dz. U. z 2023 r. poz. 40 ze zm.) i art. 35 ustawy z dnia 21 sierpnia 1997r. </w:t>
        <w:br/>
        <w:t>o gospodarce nieruchomościami (Dz. U. z 2023 r. poz. 344),  przeznacza  się do zbycia następującą nieruchomość z zasobu nieruchomości Gminy – Miasta Świnoujście.</w:t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1701"/>
        <w:gridCol w:w="2268"/>
        <w:gridCol w:w="4961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253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623/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191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0017355/0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ieruchomość niezabudowana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ołożona na zapleczu ul. Wyspiańskiego 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0004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Brak mpzp. W Studium Uwarunkowań i Kierunków Zagospodarowania  Przestrzennego Miasta Świnoujście, podjętym Uchwałą NR LXVII/442/2002 rady Miasta Świnoujście z dnia 05 lipca 2002r. wraz z późniejszymi zmianami działka pod względem struktury funkcjonalno-przestrzennej położona jest na obszarze o dominującej funkcji mieszkaniowej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 xml:space="preserve">Sprzedaż następuje na polepszenie warunków zagospodarowania nieruchomości przyległej przy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yspiańskiego 30, stanowiącej działkę nr 613, 614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63 0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ind w:right="42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rPr/>
      </w:pPr>
      <w:r>
        <w:rPr>
          <w:szCs w:val="24"/>
        </w:rPr>
        <w:t>Czasookres wywieszenia wykazu od dnia 25.04.2023. do dnia 16.05.2023r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</w:t>
        <w:tab/>
        <w:t xml:space="preserve">25.04.2023r. do 7.06.2023r. osoby, którym przysługuje pierwszeństwo nabycia nieruchomości na podstawie art. 34 ust. 1 pkt. 1 i 2 ustawy </w:t>
        <w:br/>
        <w:t>z dnia 21 sierpnia 1997 r. o gospodarce nieruchomościami (Dz.U. z 2023 r. poz. 344 t. j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3-04-21T11:59:00Z</cp:lastPrinted>
  <dcterms:modified xsi:type="dcterms:W3CDTF">2023-04-26T10:06:00Z</dcterms:modified>
  <cp:revision>23</cp:revision>
  <dc:subject/>
  <dc:title>WYKAZ NIERUCHOMOŚCI</dc:title>
</cp:coreProperties>
</file>