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YKAZ NIERUCHOMOŚCI NR  104/2022  PRZEZNACZONEJ DO SPRZEDAŻY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wieszony   od dnia  14 września 2022  r.   do dnia  5  października 2022  r. </w:t>
      </w:r>
    </w:p>
    <w:p>
      <w:pPr>
        <w:pStyle w:val="Normal"/>
        <w:numPr>
          <w:ilvl w:val="0"/>
          <w:numId w:val="0"/>
        </w:numPr>
        <w:ind w:right="16" w:firstLine="708"/>
        <w:outlineLvl w:val="0"/>
        <w:rPr/>
      </w:pPr>
      <w:r>
        <w:rPr>
          <w:sz w:val="20"/>
          <w:szCs w:val="20"/>
        </w:rPr>
        <w:t xml:space="preserve">Na podstawie art. 35 ustawy z dnia 21 sierpnia 1997 r. o gospodarce nieruchomościami (j.t. Dz.U. z 2021 r. poz.1899)  oraz Zarządzenia Nr 218/2022 Wojewody Zachodniopomorskiego z dnia13 lipca 2022 </w:t>
      </w:r>
      <w:r>
        <w:rPr/>
        <w:t xml:space="preserve">roku w sprawie wyrażenia zgody na zbycie nieruchomości stanowiącej własność Skarbu Państwa,  przeznaczam do sprzedaży  </w:t>
        <w:br/>
        <w:t>w drodze przetargu ustnego nieograniczonego następującą nieruchomość z zasobu nieruchomości Skarbu Państwa: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709"/>
        <w:gridCol w:w="3118"/>
        <w:gridCol w:w="3827"/>
        <w:gridCol w:w="1276"/>
        <w:gridCol w:w="1134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w planie miejscowym, 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wywoławc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o numerze  </w:t>
            </w:r>
            <w:r>
              <w:rPr>
                <w:b/>
                <w:sz w:val="20"/>
                <w:szCs w:val="20"/>
              </w:rPr>
              <w:t>108/23</w:t>
            </w:r>
            <w:r>
              <w:rPr>
                <w:sz w:val="20"/>
                <w:szCs w:val="20"/>
              </w:rPr>
              <w:t xml:space="preserve"> obręb 0018  Przytór miasto Świnoujś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SZ1W/0004410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stanowiąca własność Skarbu Państwa niezabudowana  położona przy ulicy Osiedlowej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obrębie 0018  Przytór miasto Świnoujście.                                                    Teren działki niezagospodarowany, teren płaski porośnięty trawami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licy Osiedlowej (dz. nr 108/9) przebiegają sieci: wodociągowa oraz kanalizacji sanitar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Teren oznaczony w obowiązującym  planie  symbolem: </w:t>
            </w:r>
            <w:r>
              <w:rPr>
                <w:b/>
                <w:sz w:val="20"/>
                <w:szCs w:val="20"/>
              </w:rPr>
              <w:t>39a UR/MN  – tereny zabudowy rzemieślniczej z mieszkaniami do obsługi usług.</w:t>
            </w:r>
            <w:r>
              <w:rPr>
                <w:sz w:val="20"/>
                <w:szCs w:val="20"/>
              </w:rPr>
              <w:t xml:space="preserve"> W zakresie kształtowania zabudowy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gospodarowania terenu ustala się m.in. 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wskaźnik powierzchni zabud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 = 0,35;  max. wysokość zabudowy - 3 kondygnacje, lecz nie więcej niż HZ = 12,5 m n.p.t.; zabudowa wolnostojąca; wysokość ogrodzeń lub żywopłotów - do 1,2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95.000,00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zawarcia umowy notarialnej należy uiścić całą cenę sprzedaż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3"/>
        <w:rPr/>
      </w:pPr>
      <w:r>
        <w:rPr>
          <w:rFonts w:eastAsia="Calibri"/>
        </w:rPr>
        <w:t xml:space="preserve">                                            </w:t>
      </w:r>
      <w:r>
        <w:rPr/>
        <w:t>Uwaga! Do  wylicytowanej ceny netto zostanie doliczony podatek  VAT w stawce obowiązującej w dniu sprzedaży ( obecnie 23%).</w:t>
      </w:r>
    </w:p>
    <w:p>
      <w:pPr>
        <w:pStyle w:val="Tekstpodstawowy3"/>
        <w:rPr/>
      </w:pPr>
      <w:r>
        <w:rPr>
          <w:b/>
        </w:rPr>
        <w:t>Dodatkowe informacje</w:t>
      </w:r>
      <w:r>
        <w:rPr/>
        <w:t>:</w:t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Do czasu realizacji inwestycji budowy drogi ul. Osiedlowej dostęp do drogi publicznej zapewniony  jest poprzez  działkę drogową oznaczoną numerem 108/9, 108/3  i 108/4 – obecnie pełniącą funkcję drogi dojazdowej do istniejącej zabudowy; </w:t>
      </w:r>
    </w:p>
    <w:p>
      <w:pPr>
        <w:pStyle w:val="Tekstpodstawowy3"/>
        <w:numPr>
          <w:ilvl w:val="0"/>
          <w:numId w:val="1"/>
        </w:numPr>
        <w:rPr/>
      </w:pPr>
      <w:r>
        <w:rPr/>
        <w:t>Teren zbywany jest w stanie istniejącym;</w:t>
      </w:r>
    </w:p>
    <w:p>
      <w:pPr>
        <w:pStyle w:val="Tekstpodstawowy3"/>
        <w:numPr>
          <w:ilvl w:val="0"/>
          <w:numId w:val="1"/>
        </w:numPr>
        <w:rPr/>
      </w:pPr>
      <w:r>
        <w:rPr/>
        <w:t>Teren inwestycji znajduje się w obszarze Natura 2000 specjalny obszar ochrony siedlisk Dyrektywa Siedliskowa PL H 320019</w:t>
      </w:r>
    </w:p>
    <w:p>
      <w:pPr>
        <w:pStyle w:val="Tekstpodstawowy3"/>
        <w:rPr/>
      </w:pPr>
      <w:r>
        <w:rPr>
          <w:sz w:val="18"/>
        </w:rPr>
        <w:t xml:space="preserve">Osoby, którym przysługuje pierwszeństwo nabycia nieruchomości na podstawie </w:t>
      </w:r>
    </w:p>
    <w:p>
      <w:pPr>
        <w:pStyle w:val="Tekstpodstawowy3"/>
        <w:rPr>
          <w:sz w:val="18"/>
        </w:rPr>
      </w:pPr>
      <w:r>
        <w:rPr>
          <w:sz w:val="18"/>
        </w:rPr>
        <w:t>art. 34 ust. 1 pkt. 1 i 2 ustawy z dnia 21 sierpnia 1997r. o gospodarce  nieruchomości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03505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8.1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  <w:t xml:space="preserve">(Dz. U. z 2021 r.poz.1899)  mogą składać wnioski w sprawie w  terminie do dnia 26.10.2022 r.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96202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373189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4730" cy="3744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6742430" cy="3020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6756400" cy="3028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9:00Z</dcterms:created>
  <dc:creator>Tomasz</dc:creator>
  <dc:description/>
  <cp:keywords/>
  <dc:language>en-US</dc:language>
  <cp:lastModifiedBy>Jung Katarzyna</cp:lastModifiedBy>
  <cp:lastPrinted>2022-09-13T07:42:00Z</cp:lastPrinted>
  <dcterms:modified xsi:type="dcterms:W3CDTF">2022-09-14T08:09:00Z</dcterms:modified>
  <cp:revision>2</cp:revision>
  <dc:subject/>
  <dc:title/>
</cp:coreProperties>
</file>