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/>
      </w:pPr>
      <w:r>
        <w:rPr>
          <w:b/>
          <w:sz w:val="28"/>
          <w:szCs w:val="28"/>
        </w:rPr>
        <w:t>WYKAZ NIERUCHOMOŚCI NR  107/2022 PRZEZNACZONEJ DO SPRZEDAŻY</w:t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>wywieszony   od dnia  19 września 2022  roku   do dnia  3 października  2022  roku.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6" w:firstLine="708"/>
        <w:outlineLvl w:val="0"/>
        <w:rPr/>
      </w:pPr>
      <w:r>
        <w:rPr>
          <w:sz w:val="20"/>
          <w:szCs w:val="20"/>
        </w:rPr>
        <w:t>Na podstawie art. 35 ustawy z dnia 21 sierpnia 1997 r. o gospodarce nieruchomościami (j.t. Dz.U. z 2021r. poz.1899</w:t>
      </w:r>
      <w:r>
        <w:rPr/>
        <w:t xml:space="preserve">)  oraz Zarządzenia Nr 202/2011 Wojewody Zachodniopomorskiego z dnia 13 kwietnia 2011 roku w sprawie wyrażenia zgody na zbycie nieruchomości stanowiącej własność Skarbu Państwa,  przeznaczam do sprzedaży  </w:t>
        <w:br/>
        <w:t>w drodze przetargu ustnego nieograniczonego następującą nieruchomość z zasobu nieruchomości Skarbu Państwa: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2694"/>
        <w:gridCol w:w="4110"/>
        <w:gridCol w:w="1701"/>
        <w:gridCol w:w="993"/>
        <w:gridCol w:w="212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znaczenie nieruchomości                    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  ewidencji gru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              w 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nieruchom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w planie miejscowym, sposób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wywoławcz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noszenia opłat</w:t>
            </w:r>
          </w:p>
        </w:tc>
      </w:tr>
      <w:tr>
        <w:trPr>
          <w:trHeight w:val="15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o numerze  </w:t>
            </w:r>
            <w:r>
              <w:rPr>
                <w:b/>
                <w:bCs/>
                <w:sz w:val="20"/>
              </w:rPr>
              <w:t>513/6</w:t>
            </w:r>
            <w:r>
              <w:rPr>
                <w:sz w:val="20"/>
              </w:rPr>
              <w:t xml:space="preserve"> obręb 0017                             Miasto Świnoujście                               KW Nr SZ1W/00005683/1 wraz z udziałem  wynoszący 1/6 części w działce nr </w:t>
            </w:r>
            <w:r>
              <w:rPr>
                <w:b/>
                <w:bCs/>
                <w:sz w:val="20"/>
              </w:rPr>
              <w:t>513/2</w:t>
            </w:r>
            <w:r>
              <w:rPr>
                <w:sz w:val="20"/>
              </w:rPr>
              <w:t xml:space="preserve"> o pow. całkowitej  51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ieruchomość  niezabudowana  położona przy ulicy </w:t>
            </w:r>
            <w:r>
              <w:rPr>
                <w:b/>
                <w:bCs/>
                <w:sz w:val="20"/>
              </w:rPr>
              <w:t xml:space="preserve">Pogodnej </w:t>
            </w:r>
            <w:r>
              <w:rPr>
                <w:sz w:val="20"/>
              </w:rPr>
              <w:t xml:space="preserve"> </w:t>
              <w:br/>
              <w:t xml:space="preserve">w obrębie 0017  Przytór miasto Świnoujście.  Teren niezagospodarowany, nieuzbrojony, zadrzewiony. </w:t>
            </w:r>
            <w:r>
              <w:rPr>
                <w:sz w:val="20"/>
                <w:szCs w:val="18"/>
              </w:rPr>
              <w:t>Dostęp do drogi publicznej ulicy Pogodnej poprzez działkę nr 513/2 stanowiąca drogę wewnętrzną</w:t>
            </w:r>
            <w:r>
              <w:rPr>
                <w:sz w:val="2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MN – </w:t>
            </w:r>
            <w:r>
              <w:rPr>
                <w:b/>
                <w:bCs/>
                <w:sz w:val="20"/>
                <w:szCs w:val="20"/>
              </w:rPr>
              <w:t>teren zabudowy mieszkaniowej jednorodzinnej -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bCs/>
                <w:sz w:val="20"/>
                <w:szCs w:val="20"/>
              </w:rPr>
              <w:t xml:space="preserve"> zakresie kształtowania zabudowy i zagospodarowania terenu ustala się m.in. : max. wskaźnik pow. zabudowy PZ = 0,30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x. wysokość zabudowy do 3 kondygnacj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z nie więcej niż HZ = 12,5 m n.p.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budowa wolnostojąca lub bliźniacz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wysokość ogrodzeń lub żywopłotów - do 1,20 m; n</w:t>
            </w:r>
            <w:r>
              <w:rPr>
                <w:sz w:val="20"/>
                <w:szCs w:val="20"/>
              </w:rPr>
              <w:t>a obszarze zróżnicowanych warunków hydrogeologicznych, oznaczonym na rysunku planu - lokalizację projektowanej zabudowy należy poprzedzić szczegółowymi badaniami podłoża gruntowego;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nett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000,0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Do  wylicytowanej ceny netto zostanie doliczony podatek  VAT </w:t>
              <w:br/>
              <w:t xml:space="preserve">w obowiązującej </w:t>
              <w:br/>
              <w:t>w dniu sprzedaży stawce podatku - obecnie 23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dnia zawarcia umowy notarialnej należy uiścić całą cenę sprzedaży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odatkowe informac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61595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85pt;mso-position-vertical-relative:text;margin-left:5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18"/>
        </w:rPr>
      </w:pPr>
      <w:r>
        <w:rPr>
          <w:sz w:val="20"/>
          <w:szCs w:val="18"/>
        </w:rPr>
        <w:t>Teren inwestycji znajduje się w obszarze Natura 2000-Dyrektywa Siedliskowa PL H 320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18"/>
        </w:rPr>
      </w:pPr>
      <w:r>
        <w:rPr>
          <w:sz w:val="20"/>
          <w:szCs w:val="18"/>
        </w:rPr>
        <w:t>Teren zbywany jest w stanie istniejąc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Osoby, którym przysługuje pierwszeństwo nabycia nieruchomości na podstawie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art. 34 ust. 1 pkt. 1 i 2 ustawy z dnia 21 sierpnia 1997 roku o gospodarce nieruchomościami (Dz. U. z 2021 r. poz.1899 ze zm.),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96202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ogą składać wnioski  w  terminie do dnia 31.10.2022 ro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556760" cy="407416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598670" cy="4075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7585" cy="55416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758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16" w:hanging="0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6:00Z</dcterms:created>
  <dc:creator>Tomasz</dc:creator>
  <dc:description/>
  <cp:keywords/>
  <dc:language>en-US</dc:language>
  <cp:lastModifiedBy>Jung Katarzyna</cp:lastModifiedBy>
  <cp:lastPrinted>2022-09-19T10:42:00Z</cp:lastPrinted>
  <dcterms:modified xsi:type="dcterms:W3CDTF">2022-09-20T10:25:00Z</dcterms:modified>
  <cp:revision>9</cp:revision>
  <dc:subject/>
  <dc:title/>
</cp:coreProperties>
</file>