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08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/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2268"/>
        <w:gridCol w:w="1984"/>
        <w:gridCol w:w="4678"/>
        <w:gridCol w:w="1134"/>
        <w:gridCol w:w="1843"/>
      </w:tblGrid>
      <w:tr>
        <w:trPr>
          <w:trHeight w:val="68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162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61/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683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00050807/7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ieruchomość zabudowana  budynkiem magazynowym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o pow. 25 m², </w:t>
              <w:br/>
              <w:t xml:space="preserve">położona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na zapleczu </w:t>
            </w:r>
          </w:p>
          <w:p>
            <w:pPr>
              <w:pStyle w:val="TextBody"/>
              <w:jc w:val="center"/>
              <w:rPr/>
            </w:pPr>
            <w:r>
              <w:rPr/>
              <w:t>ul. Okólnej</w:t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4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ieruchomość usytuowana jest na obszarze, gdzie obowiązuje zmiana miejscowego planu zagospodarowania przestrzennego miasta Świnoujścia – jednostka obszarowa V, rejon ulic Dworcowej, Fińskiej, Duńskiej i Norberta Barlickiego, opublikowana w Dzienniku Urzędowym Województwa zachodniopomorskiego z dnia 13 stycznia 2017 r. poz. 284, zatwierdzona Uchwałą nr XXX/238/2016 Rady miasta Świnoujście z dnia 15 grudnia  2016 r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Na mapie mpzp, obszar nieruchomości oznaczony jest symbolem OG.V.08 – tereny na cele funkcji związanych z obsługą mieszkańców i realizacją zadań administracji publicznej,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przedaż następuje na polepszenie warunków zagospodarowania nieruchomości przyległej </w:t>
              <w:br/>
              <w:t>przy ul. Okólnej, stanowiącej działkę nr 61/3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20 000,00 zł</w:t>
              <w:br/>
              <w:t xml:space="preserve"> podatek VAT -  zw.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 w:val="22"/>
          <w:szCs w:val="22"/>
        </w:rPr>
        <w:t>Czasookres wywieszenia wykazu od dnia 16.08.2023r. do dnia 06.09.2023r.</w:t>
      </w:r>
    </w:p>
    <w:p>
      <w:pPr>
        <w:pStyle w:val="TextBody"/>
        <w:ind w:right="282" w:hanging="0"/>
        <w:jc w:val="both"/>
        <w:rPr/>
      </w:pPr>
      <w:r>
        <w:rPr>
          <w:sz w:val="22"/>
          <w:szCs w:val="22"/>
        </w:rPr>
        <w:t xml:space="preserve">W terminie od 16.08.2023r. do 27.09.2023r. osoby, którym przysługuje pierwszeństwo nabycia nieruchomości na podstawie art. 34 ust. 1 pkt. 1 i 2 ustawy </w:t>
        <w:br/>
        <w:t>z dnia 21 sierpnia 1997 r. o gospodarce nieruchomościami (Dz.U. z 2023 r. poz. 344 ze zm.) mogą składać wnioski w sprawie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- przez nieruchomość przebiega infrastruktura energetyczna, Nabywca zapewni służbom specjalistycznym nieodpłatny i swobodny dostęp do sieci i urządzeń posadowionych na nieruchomości w celu remontów, modernizacji, wymiany, konserwacji a w przypadku kolizji z planowaną inwestycją przełoży urządzenia </w:t>
        <w:br/>
        <w:t xml:space="preserve">na własny koszt w uzgodnieniu z właścicielem sieci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- nieruchomość zbywana w stanie istniejącym.</w:t>
      </w:r>
      <w:r>
        <w:rPr>
          <w:szCs w:val="24"/>
        </w:rPr>
        <w:t xml:space="preserve">                                                                                                                          </w:t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/>
      </w:pPr>
      <w:r>
        <w:rPr>
          <w:bCs/>
          <w:szCs w:val="24"/>
        </w:rPr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>mgr inż. Janusz Żmurkiewicz</w:t>
      </w:r>
      <w:r>
        <w:rPr>
          <w:szCs w:val="24"/>
        </w:rPr>
        <w:t xml:space="preserve">                </w:t>
      </w:r>
      <w:r>
        <w:rPr/>
        <w:t xml:space="preserve">                             </w:t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8-17T09:38:00Z</cp:lastPrinted>
  <dcterms:modified xsi:type="dcterms:W3CDTF">2023-08-17T08:01:00Z</dcterms:modified>
  <cp:revision>25</cp:revision>
  <dc:subject/>
  <dc:title>WYKAZ NIERUCHOMOŚCI</dc:title>
</cp:coreProperties>
</file>