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16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zbycia w drodze bezprzetargowej jako nieruchomość zamienna na podstawie art. 131 ustawy z dnia 21 sierpnia 1997 r. o gospodarce nieruchomościami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 o samorządzie gminnym (Dz. U. z 2022r., poz. 559 t.j.) i art. 35 ustawy z dnia 21 sierpnia 1997 r. </w:t>
        <w:br/>
        <w:t>o gospodarce nieruchomościami (DZ. U. z 2021r. poz. 1899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843"/>
        <w:gridCol w:w="4819"/>
        <w:gridCol w:w="1276"/>
        <w:gridCol w:w="1701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1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dz. nr 314/3 obr. 1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dz.nr 215/4 obr. 12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dz.nr 274/4 obr. 1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104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2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3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SZ1W/0005906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Nieruchomość niezabudowana, położona w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Świnoujściu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ul. Norwe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pl-PL"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lan zagospodarowania przestrzennego miasta Świnoujście –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jednostka obszarowa V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–zatwierdzon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Uchwałą Nr X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X</w:t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158</w:t>
            </w:r>
            <w:r>
              <w:rPr>
                <w:rFonts w:cs="Calibri Light" w:ascii="Calibri Light" w:hAnsi="Calibri Light"/>
                <w:sz w:val="18"/>
                <w:szCs w:val="18"/>
              </w:rPr>
              <w:t>/200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4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Rady Miasta Świnoujści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z dnia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19</w:t>
            </w:r>
            <w:r>
              <w:rPr>
                <w:rFonts w:cs="Calibri Light" w:ascii="Calibri Light" w:hAnsi="Calibri Light"/>
                <w:sz w:val="18"/>
                <w:szCs w:val="18"/>
              </w:rPr>
              <w:t>.0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</w:rPr>
              <w:t>.200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4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roku (Dz. Urz. Woj.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Zach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.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Nr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22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z dnia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6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kwietni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200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4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r. poz.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42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5)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 xml:space="preserve">OM.V.B.63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ren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y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ogólnie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mieszkaniowe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341.500,00 zł brutto w tym VAT 63.857,72 zł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zasookres wywieszenia wykazu od dnia 17.10.2022r. do dnia 07.11.2022r.</w:t>
      </w:r>
    </w:p>
    <w:p>
      <w:pPr>
        <w:pStyle w:val="Normalny1"/>
        <w:ind w:right="11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terminie od 17.10.2022r. do 28.11.2022r. osoby, którym przysługuje pierwszeństwo nabycia nieruchomości na podstawie art. 34 ust. 1 pkt. 1 i 2 ustawy z dnia 21 sierpnia 1997r. o gospodarce nieruchomościami (Dz. U. z 2021r., poz. 1899 t.j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57785</wp:posOffset>
                </wp:positionV>
                <wp:extent cx="1996440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67.2pt;mso-wrap-distance-left:9.05pt;mso-wrap-distance-right:9.05pt;mso-wrap-distance-top:0pt;mso-wrap-distance-bottom:0pt;margin-top:4.5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</w:t>
                      </w:r>
                      <w:r>
                        <w:rPr>
                          <w:b/>
                          <w:szCs w:val="22"/>
                        </w:rPr>
                        <w:t xml:space="preserve">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11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2:00Z</dcterms:created>
  <dc:creator>Tomasz</dc:creator>
  <dc:description/>
  <cp:keywords/>
  <dc:language>en-US</dc:language>
  <cp:lastModifiedBy>Bońkowska Joanna</cp:lastModifiedBy>
  <cp:lastPrinted>2022-10-17T10:01:00Z</cp:lastPrinted>
  <dcterms:modified xsi:type="dcterms:W3CDTF">2022-10-18T06:32:00Z</dcterms:modified>
  <cp:revision>2</cp:revision>
  <dc:subject/>
  <dc:title/>
</cp:coreProperties>
</file>