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YKAZ NIERUCHOMOŚCI NR 118/202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ZEZNACZONEJ DO WYDZIERŻAWIE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3r, poz. 344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5"/>
        <w:gridCol w:w="1417"/>
        <w:gridCol w:w="2977"/>
        <w:gridCol w:w="3969"/>
        <w:gridCol w:w="38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ałka nr 25 </w:t>
              <w:br/>
              <w:t>o pow. 4040m²,</w:t>
            </w:r>
          </w:p>
          <w:p>
            <w:pPr>
              <w:pStyle w:val="Normal"/>
              <w:rPr/>
            </w:pPr>
            <w:r>
              <w:rPr/>
              <w:t xml:space="preserve">obręb 0003, </w:t>
            </w:r>
          </w:p>
          <w:p>
            <w:pPr>
              <w:pStyle w:val="Normal"/>
              <w:rPr/>
            </w:pPr>
            <w:r>
              <w:rPr/>
              <w:t>KW nr SZ1W/0001587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arynarki Wojen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części działki nr 25 w obrębie 0003 o powierzchni 40m</w:t>
            </w:r>
            <w:r>
              <w:rPr>
                <w:vertAlign w:val="superscript"/>
              </w:rPr>
              <w:t>2</w:t>
            </w:r>
            <w:r>
              <w:rPr/>
              <w:t xml:space="preserve"> z przeznaczeniem na tymczasowy ogródek konsumpcyjny wraz na lokalizacją urządzenia - grilla gastronomiczn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określo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15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 m</w:t>
            </w:r>
            <w:r>
              <w:rPr>
                <w:vertAlign w:val="superscript"/>
              </w:rPr>
              <w:t xml:space="preserve">2 </w:t>
            </w:r>
            <w:r>
              <w:rPr/>
              <w:t>gruntu + 23% VAT w miesiącach: V, VI, VII, VIII, IX, X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2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  <w:r>
              <w:rPr/>
              <w:t xml:space="preserve"> gruntu + 23% VAT w pozostałych miesiącac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zynsz dzierżawny płatny miesięcznie do </w:t>
              <w:br/>
              <w:t xml:space="preserve">10 każdego miesiąc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aloryzacja czynszu na podstawie obowiązującego Zarządzenia Prezydenta Miasta Świnoujśc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dnia 19 września 2023 r. do dnia 10 październik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02:00Z</dcterms:created>
  <dc:creator>Twoja nazwa użytkownika</dc:creator>
  <dc:description/>
  <cp:keywords/>
  <dc:language>en-US</dc:language>
  <cp:lastModifiedBy>Mikulska-Gawle Karina</cp:lastModifiedBy>
  <cp:lastPrinted>2023-09-19T13:20:00Z</cp:lastPrinted>
  <dcterms:modified xsi:type="dcterms:W3CDTF">2023-09-19T12:02:00Z</dcterms:modified>
  <cp:revision>2</cp:revision>
  <dc:subject/>
  <dc:title>WYKAZ NIERUCHOMOŚCI NR</dc:title>
</cp:coreProperties>
</file>