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 123/2022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16  listopada 2022 roku   do  dnia     07  grudnia 2022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. o gospodarce nieruchomościami (Dz.U. z 2021 r. poz. 1899  t.j. ze zm.),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przeznaczam do wydzierżawienia na okres 3 lat następującą nieruchomość z zasobu Skarbu Państwa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99"/>
        <w:gridCol w:w="506"/>
        <w:gridCol w:w="3046"/>
        <w:gridCol w:w="4178"/>
        <w:gridCol w:w="1663"/>
        <w:gridCol w:w="1533"/>
        <w:gridCol w:w="2370"/>
      </w:tblGrid>
      <w:tr>
        <w:trPr>
          <w:trHeight w:val="60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7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05686/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7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stanowiąca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a numerem działki: 515 pow. całkowita 0,2690 ha. Do dzierżawy przeznaczono 175 m² gruntu położonego na wysokości ul. Pogodnej 10a, przylegającego bezpośrednio do działki numer 516/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stęp do gruntu przeznaczonego do dzierżawy działki możliwy jest poprzez nieruchomość prywatn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Przedmiotowa część gruntu sklasyfikowana jako ŁVI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grunt Skarbu Państwa określony numerem działki 515 stanowi fragment terenu oznaczonego symbolem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MN</w:t>
            </w:r>
            <w:r>
              <w:rPr>
                <w:sz w:val="18"/>
                <w:szCs w:val="18"/>
              </w:rPr>
              <w:t xml:space="preserve"> – teren zabudowy jednorodzinnej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D</w:t>
            </w:r>
            <w:r>
              <w:rPr>
                <w:sz w:val="18"/>
                <w:szCs w:val="18"/>
              </w:rPr>
              <w:t xml:space="preserve"> – teren drogi publicz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szarze Natura 2000 – specjalny obszar ochrony siedlisk – PLH320019 „Wolin i Uznam” oraz specjalny obszar ochrony ptaków PLB320002 Delta Świn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338,25 zł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epszenie zagospodarowania nieruchomości przyległej oznaczonej numerem działki 516/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8255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6.5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rgajdecka</cp:lastModifiedBy>
  <cp:lastPrinted>2022-11-15T08:10:00Z</cp:lastPrinted>
  <dcterms:modified xsi:type="dcterms:W3CDTF">2022-11-16T10:08:00Z</dcterms:modified>
  <cp:revision>184</cp:revision>
  <dc:subject/>
  <dc:title/>
</cp:coreProperties>
</file>