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125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1 r. poz.1899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2126"/>
        <w:gridCol w:w="1418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92/5, obręb 0005, </w:t>
            </w:r>
            <w:r>
              <w:rPr>
                <w:sz w:val="18"/>
                <w:szCs w:val="18"/>
              </w:rPr>
              <w:t>Księga wieczysta Nr SZ1W/00053216/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Lokal mieszkalny         nr 4 o powierzchni 48,56 m², mieszczący się w budynku położonym w Świnoujściu przy            ul. Rycerskiej 11 wraz z udziałem w nieruchomości wspólnej wynoszącym 4856/3765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Zgodnie z miejscowym planem zagospodarowania przestrzennego (Uchwała Rady Miasta Świnoujście nr XXVI/206/2012 z dnia 21.06.2012 r.) obszar nieruchomości oznaczony jest symbolem MM/MN.II.B.34 – tereny mieszkaniowe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266 3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24 6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90.900,00 zł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24.11.2022 r.  do 14.12.2022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 24.11.2022 r.   do 4.01 .2023 r., osoby, którym przysługuje pierwszeństwo nabycia nieruchomości na podstawie art 34 ust. 1 pkt 1 i 2 ustawy z dnia 21 sierpnia 1997 r.                     o gospodarce nieruchomościami (Dz.U z 2021 r. poz.1899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jkaczorowska</dc:creator>
  <dc:description/>
  <cp:keywords/>
  <dc:language>en-US</dc:language>
  <cp:lastModifiedBy>Bar Bernadeta</cp:lastModifiedBy>
  <cp:lastPrinted>2022-11-23T08:16:00Z</cp:lastPrinted>
  <dcterms:modified xsi:type="dcterms:W3CDTF">2022-11-24T08:17:00Z</dcterms:modified>
  <cp:revision>2</cp:revision>
  <dc:subject/>
  <dc:title>WYKAZ  BUDYNKÓW  MIESZKALNYCH  W  KTÓRYCH  LOKALE MIESZKALNE PRZEZNACZONE SĄ DO SPRZEDAŻY  BEZPRZETARGOWEJ NA RZECZ NAJEMCÓW</dc:title>
</cp:coreProperties>
</file>