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  128  /2022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  20  grudnia 2022 roku   do  dnia    10  stycznia 2023 roku. 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/>
      </w:pPr>
      <w:r>
        <w:rPr>
          <w:sz w:val="22"/>
          <w:szCs w:val="22"/>
        </w:rPr>
        <w:t>Działając na podstawie art. 35 ustawy z dnia 21 sierpnia 1997 r. o gospodarce nieruchomościami (Dz.U. z 2021 r. poz. 1899  t.j. ze zm.), ogłaszam co następuje: z zasobu Skarbu Państwa przeznaczona została  do wydzierżawienia na okres 3 lat następującą nieruchomość:</w:t>
      </w:r>
    </w:p>
    <w:p>
      <w:pPr>
        <w:pStyle w:val="TextBodyIndent"/>
        <w:ind w:right="1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1880"/>
        <w:gridCol w:w="507"/>
        <w:gridCol w:w="3050"/>
        <w:gridCol w:w="4180"/>
        <w:gridCol w:w="1663"/>
        <w:gridCol w:w="1536"/>
        <w:gridCol w:w="2368"/>
      </w:tblGrid>
      <w:tr>
        <w:trPr>
          <w:trHeight w:val="605" w:hRule="atLeast"/>
        </w:trPr>
        <w:tc>
          <w:tcPr>
            <w:tcW w:w="5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30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1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/4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191/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/1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8 Przytó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44110/9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65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eruchomości niezabudowane stanowiące własność </w:t>
            </w:r>
            <w:r>
              <w:rPr>
                <w:b/>
                <w:sz w:val="18"/>
                <w:szCs w:val="18"/>
              </w:rPr>
              <w:t>Skarbu Państwa</w:t>
            </w:r>
            <w:r>
              <w:rPr>
                <w:sz w:val="18"/>
                <w:szCs w:val="18"/>
              </w:rPr>
              <w:t xml:space="preserve"> określone numerami działek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2/4</w:t>
            </w:r>
            <w:r>
              <w:rPr>
                <w:sz w:val="18"/>
                <w:szCs w:val="18"/>
              </w:rPr>
              <w:t xml:space="preserve"> o pow. 0,2453 h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ona przy ul. Zalewowej, dostęp do drogi publicznej bezpośredni. Przylega do części działki nr 369 będącej rowem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>Grunt sklasyfikowany jako</w:t>
            </w:r>
            <w:r>
              <w:rPr>
                <w:sz w:val="18"/>
                <w:szCs w:val="18"/>
              </w:rPr>
              <w:t>: ŁV 0,1979 ha, PsV 0,0358 ha, PsVI 0,0116 ha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3/1</w:t>
            </w:r>
            <w:r>
              <w:rPr>
                <w:sz w:val="18"/>
                <w:szCs w:val="18"/>
              </w:rPr>
              <w:t xml:space="preserve"> o pow. 0,0200 ha - </w:t>
            </w:r>
            <w:r>
              <w:rPr>
                <w:sz w:val="18"/>
              </w:rPr>
              <w:t xml:space="preserve">działka nie posiada dostępu do drogi publicznej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Dostęp do gruntu możliwy jest poprzez nieruchomość Skabu Państwa działkę nr 522/4 i prywatną. </w:t>
            </w:r>
            <w:r>
              <w:rPr>
                <w:sz w:val="18"/>
                <w:szCs w:val="18"/>
              </w:rPr>
              <w:t>Przylega do części działki nr 529/2 będącej rowem.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Grunt sklasyfikowany jako T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ren zagrożony powodzią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ziałki położone w sąsiedztwie wału przeciwpowodziowego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Miejscowy Plan zagospodarowania przestrzennego miasta Świnoujścia, dla obszaru Dzielnicy Przytór Łunowo uchwalonego Uchwałą Nr XLIII/351/2005 Rady Miasta Świnoujścia z dnia 30 czerwca 2005 r. (Dz. Urz. Woj. Zachodniopomorskiego Nr 63 z dnia 9 sierpnia 2005 r. poz. 1375) grunt Skarbu Państwa określony numerem działki 522/4, 523/1 stanowi fragment terenu oznaczonego symbolem: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UT</w:t>
            </w:r>
            <w:r>
              <w:rPr>
                <w:sz w:val="16"/>
                <w:szCs w:val="16"/>
              </w:rPr>
              <w:t xml:space="preserve"> – tereny urządzeń obsługi w zakresie turystyki i wypoczynku.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Na przedmiotowym terenie obowiązuje zakaz lokalizacji wszelkiej zabudowy trwałej i tymczasowej, dopuszcza się wprowadzenie zieleni ozdobnej, elementów małej architektury oraz plenerowych urządzeń wypoczynku i rekreacji. Działania prowadzone w sąsiedztwie istniejącego rowu oraz wału przeciwpowodziowego należy prowadzić zgodnie z warunkami określonymi w przepisach odrębnych, w uzgodnieniu z zarządcą rowu i wału (strefa ochronna wału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ruchomość położona w obszarze Natura 2000: PLB320002 Delta Świny – specjalna ochrona ptaków (częściowo) oraz PLH3200019-Wolin i Uznam – specjalna ochrona siedlisk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zagospodarowania łącznie obie działki nr 522/4 i 523/1.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d roku 2023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czynsz rocz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wysokości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. 963 m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118,60 zł netto + podatek VA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stawce obowiązującej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ek VAT 23%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j. </w:t>
            </w:r>
            <w:r>
              <w:rPr>
                <w:b/>
                <w:sz w:val="18"/>
                <w:szCs w:val="18"/>
              </w:rPr>
              <w:t>2.605,88 zł.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ow. 1690 m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4,20 zł podatek VAT zwolnieni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nsz roczny płatny </w:t>
            </w:r>
            <w:r>
              <w:rPr>
                <w:b/>
                <w:sz w:val="18"/>
                <w:szCs w:val="18"/>
              </w:rPr>
              <w:t>do dnia 31 marca</w:t>
            </w:r>
            <w:r>
              <w:rPr>
                <w:sz w:val="18"/>
                <w:szCs w:val="18"/>
              </w:rPr>
              <w:t xml:space="preserve"> każdego roku kalendarzowego na konto dochodów Skarbu Państw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zierżawa dział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przeznaczeniem 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lepszenie zagospodarowania nieruchomości przyległej oznaczonej numerem działki 522/2 w tym pow. 1690 m² do wykorzystania jako grunty zielon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oważnionym służbom przysługuje swobodne dojście do rowu, wału przeciwpowodzioweg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175</wp:posOffset>
                </wp:positionH>
                <wp:positionV relativeFrom="paragraph">
                  <wp:posOffset>41275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3.25pt;mso-position-vertical-relative:text;margin-left:52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F796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color w:val="F7964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25:00Z</dcterms:created>
  <dc:creator>Tomasz</dc:creator>
  <dc:description/>
  <cp:keywords/>
  <dc:language>en-US</dc:language>
  <cp:lastModifiedBy>rgajdecka</cp:lastModifiedBy>
  <cp:lastPrinted>2022-12-08T12:34:00Z</cp:lastPrinted>
  <dcterms:modified xsi:type="dcterms:W3CDTF">2022-12-20T06:32:00Z</dcterms:modified>
  <cp:revision>227</cp:revision>
  <dc:subject/>
  <dc:title/>
</cp:coreProperties>
</file>