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YKAZ NIERUCHOMOŚCI NR 128//202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ZEZNACZONEJ DO WYDZIERŻAWIE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3r, poz. 344 ze zm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5"/>
        <w:gridCol w:w="1417"/>
        <w:gridCol w:w="3261"/>
        <w:gridCol w:w="3685"/>
        <w:gridCol w:w="38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ałka nr 388 </w:t>
              <w:br/>
              <w:t>o pow. 417m²,</w:t>
            </w:r>
          </w:p>
          <w:p>
            <w:pPr>
              <w:pStyle w:val="Normal"/>
              <w:rPr/>
            </w:pPr>
            <w:r>
              <w:rPr/>
              <w:t xml:space="preserve">obręb 0004, </w:t>
            </w:r>
          </w:p>
          <w:p>
            <w:pPr>
              <w:pStyle w:val="Normal"/>
              <w:rPr/>
            </w:pPr>
            <w:r>
              <w:rPr/>
              <w:t>KW nr SZ1W/00018931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godnie z miejscowym planem zagospodarowania przestrzennego (Uchwała nr LXXX/617/2023 Rady Miasta Świnoujście z dnia 25.05.2023r.) wnioskowany teren opisany jest symbolem 61aZP - teren zieleni parkowej – skwer rekreacyjny – teren przestrzeni publicznej, z możliwością lokalizacji ogródków gastronomicznych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części działki nr 388 w obrębie 0004 o powierzchni 25m</w:t>
            </w:r>
            <w:r>
              <w:rPr>
                <w:vertAlign w:val="superscript"/>
              </w:rPr>
              <w:t>2</w:t>
            </w:r>
            <w:r>
              <w:rPr/>
              <w:t xml:space="preserve"> z przeznaczeniem na tymczasowy ogródek konsumpcyjny przy istniejącym lokalu gastronomiczny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nieokreślo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15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 m</w:t>
            </w:r>
            <w:r>
              <w:rPr>
                <w:vertAlign w:val="superscript"/>
              </w:rPr>
              <w:t xml:space="preserve">2 </w:t>
            </w:r>
            <w:r>
              <w:rPr/>
              <w:t>gruntu + 23% VAT w miesiącach: V, VI, VII, VIII, IX, X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2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  <w:r>
              <w:rPr/>
              <w:t xml:space="preserve"> gruntu + 23% VAT w pozostałych miesiącac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zynsz dzierżawny płatny miesięcznie do </w:t>
              <w:br/>
              <w:t xml:space="preserve">10 każdego miesiąc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aloryzacja czynszu na podstawie obowiązującego Zarządzenia Prezydenta Miasta Świnoujści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dnia 26 października 2023 r. do dnia 16 listopada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00:00Z</dcterms:created>
  <dc:creator>Twoja nazwa użytkownika</dc:creator>
  <dc:description/>
  <cp:keywords/>
  <dc:language>en-US</dc:language>
  <cp:lastModifiedBy>Mikulska-Gawle Karina</cp:lastModifiedBy>
  <cp:lastPrinted>2023-10-27T12:46:00Z</cp:lastPrinted>
  <dcterms:modified xsi:type="dcterms:W3CDTF">2023-10-27T13:00:00Z</dcterms:modified>
  <cp:revision>2</cp:revision>
  <dc:subject/>
  <dc:title>WYKAZ NIERUCHOMOŚCI NR</dc:title>
</cp:coreProperties>
</file>