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   151 /2023  PRZEZNACZONEJ DO WYDZIERŻAWIENIA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WIESZONY OD DNIA     20 GRUDNIA 2023 ROKU   DO  DNIA     10 STYCZNIA 2024 ROKU. 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16" w:hanging="0"/>
        <w:jc w:val="left"/>
        <w:rPr/>
      </w:pPr>
      <w:r>
        <w:rPr>
          <w:b w:val="false"/>
          <w:sz w:val="22"/>
          <w:szCs w:val="22"/>
        </w:rPr>
        <w:t>Na podstawie art. 35 ustawy z dnia 21 sierpnia 1997 r. o gospodarce nieruchomościami (Dz.U. z 2023 r. poz. 344  t.j. ze zm.) oraz Zarządzenia Nr 330/2023 Wojewody Zachodniopomorskiego z dnia 12 grudnia 2023 roku w sprawie wyrażenia zgody na zawarcie umowy dzierżawy nieruchomości stanowiącej własność Skarbu Państwa, ogłaszam co następuję:  z zasobu Skarbu Państwa przeznaczona została do wydzierżawienia , w trybie bezprzetargowym, na czas oznaczony do dnia 31 grudnia 2026 r.,  następująca nieruchomość:</w:t>
      </w:r>
    </w:p>
    <w:p>
      <w:pPr>
        <w:pStyle w:val="TextBodyIndent"/>
        <w:ind w:right="1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799"/>
        <w:gridCol w:w="536"/>
        <w:gridCol w:w="3042"/>
        <w:gridCol w:w="4173"/>
        <w:gridCol w:w="1657"/>
        <w:gridCol w:w="1529"/>
        <w:gridCol w:w="2365"/>
      </w:tblGrid>
      <w:tr>
        <w:trPr>
          <w:trHeight w:val="605" w:hRule="atLeast"/>
        </w:trPr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65" w:hRule="atLeast"/>
              </w:trPr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znaczenie nieruchomości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dług KW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 ewidencji gruntów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m²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nieruchomości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w miejscowym planie zagospodarowania przestrzennego miasta Świnoujścia i sposób jej zagospodarowania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okość opłat z tytułu dzierżawy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wnoszenia opłat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zasady aktualizacji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</w:tr>
      <w:tr>
        <w:trPr>
          <w:trHeight w:val="31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działki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umerze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działki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umerze 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bręb 0016 Warszów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Świnoujśc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a księgą wieczystą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SZ1W/00044389/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1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stanowiąca własność </w:t>
            </w:r>
            <w:r>
              <w:rPr>
                <w:b/>
                <w:sz w:val="18"/>
                <w:szCs w:val="18"/>
              </w:rPr>
              <w:t>Skarbu Państwa</w:t>
            </w:r>
            <w:r>
              <w:rPr>
                <w:sz w:val="18"/>
                <w:szCs w:val="18"/>
              </w:rPr>
              <w:t xml:space="preserve"> określona numerem działk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4 pow. całkowita 31,3695 h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5 pow. całkowita 5,5890 h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dzierżawy przeznaczono części ww. działek o numerze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4 o pow. 0,1620 h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mbol klasoużytku: N-nieużytki po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320 ha, Ls-lasy pow. 0,1300 h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 o pow. 1,25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ymbol klasoużytku: N – nieuży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łącznej pow.  1,4120 h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duje się na obszarze Natura 2000 w tym Specjalne Obszary Ochrony Siedlisk (SOO) Wolin i Uznam PLH320019 oraz Zatoka Pomorska PLB990003, Ostoja na Zatoce Pomorskiej PLH9900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ołożona jest w granicach portu morskiego, wolna od obiektów infrastruktury portowej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bszarze portu obowiązują przepisy Zarządzenia Nr 3 Dyrektora Urzędu Morskiego w Szczecinie z dnia 6 kwietnia 2023 r. Przepisy portowe (Dz. Urzędowy Woj. Zachodniopomorskiego z 2023 r., poz. 2321), w szczególności w zakresie utrzymania czystości i porządku i uniknięcia szkód m.in. w środowisku naturalny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jście na plażę na części działki oznaczonej numerem 4 składa się z odcinka przejściowego zjazdu (płyta betonowa łącząca dojście do plaży przez część leśną nieużytków i wydmy z plażą) długości ok. 30 m, ułożonego z płyt żelbetonowych 3,0 x 1,5 x 0,15 m bezpośrednio na gruncie, to jest łącznie odc. o długości ok. 30 m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iejscowy Plan zagospodarowania przestrzennego miasta Świnoujścia uchwalony Uchwałą Nr XX/158/2004 Rady Miasta Świnoujścia z dnia 19 lutego 2004r. (Dz. Urz. Woj. Zach. z dnia 6 kwietnia 2004r., Nr 22, poz. 425) przedmiotowy grunt Skarbu Państwa część dz. nr 4 o pow. 0,1620 ha i część dz. nr 5 o pow.  1,2500 ha stanowi fragment terenu oznaczonego symbolem PL.V.D.01 -  tereny wydm i pla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§213. Dla terenu PL.V.D.01 o powierzchni 79,6880 ha ustala się: 1. Funkcja terenu. Plaża i wydmy do ochrony. Przeznaczenie terenu zgodnie z ustaleniami dla kategorii terenów wydm i plaż określonymi w § 212. Wykorzystanie plaży dopuszczalne wyłącznie dla celów ochronnych, turystycznych i rekreacyjnych bez prawa wprowadzania innych funkcji. 2. Zasady i warunki parcelacji terenu Zakaz przeprowadzania podziałów terenu. 3. Kształtowanie zabudowy i zagospodarowania terenu Zakaz lokalizacji wszelkiej zabudowy oraz tymczasowych miejsc handlu i usług. Zakaz nie dotyczy obiektów sanitarnych dla potrzeb obsługi plaży. 4. Warunki ochrony 1) teren położony w granicach pasa technicznego; 2) w części teren użytku ekologicznego; 3) teren bezpośrednio zagrożony powodzi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rzeznaczony jest pod przyszłe inwestycje związane z budową terminala kontenerowego (obecnie procedowana jest dokumentacja inwestycyjna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 z przeznaczeniem na zorganizowanie dojścia i dojazdu oraz zagospodarowanie ogólnodostępnej plaży - miejsc okazjonalnie wykorzystywanych do kąpieli - zgodnie z Wytycznymi z dnia 23 kwietnia 2019 r. Wojewody Zachodniopomorskiego w sprawie zagospodarowania plaż – pismo z dnia 23 kwietnia 2019 roku znak: GN-2.755.97.2019.Ł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umowie dzierżawy znak: WEN.6845.1.36.2023.RG z dnia 31 maja 2023 r. wyrażona została zgoda na zagospodarowanie terenu poprzez zrealizowanie działań inwestycyjnych (m.in. utwardzenie częściowo płytami betonowymi oraz kruszywem: drogi dojazdowej do kąpieliska, placu manewrowego, miejsca na stojaki na rowery, miejsca na toalety przenośne, miejsca na śmietniki) przez Operatora Gazociągów Przemysłowych Gaz System S.A. z siedzibą w Warsza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sok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94,40 zł netto + 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tawce obowiązując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2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 2084,11 zł bru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płatny </w:t>
            </w:r>
            <w:r>
              <w:rPr>
                <w:b/>
                <w:sz w:val="18"/>
                <w:szCs w:val="18"/>
              </w:rPr>
              <w:t>do dnia 31 marca</w:t>
            </w:r>
            <w:r>
              <w:rPr>
                <w:sz w:val="18"/>
                <w:szCs w:val="18"/>
              </w:rPr>
              <w:t xml:space="preserve"> każdego roku kalendarzowego na konto dochodów Skarbu Pańs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a terenu na rzecz dotychczasowego dzierżaw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zeznaczeniem na zorganizowanie dojścia i dojazdu oraz zagospodarowanie ogólnodostępnej plaży - miejsc okazjonalnie wykorzystywanych do kąpie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zgodnie z Wytycznymi z dnia 23 kwietnia 2019 r. Wojewody Zachodniopomorskiego w sprawie zagospodarowania plaż - zgodnie z Zarządzeniem Nr 330/2023 Wojewody Zachodniopomorskiego z dnia12 grudnia 2023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dzierżawy zostanie zawarta na czas oznaczony do dnia 31 grudnia 2026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9245</wp:posOffset>
                </wp:positionH>
                <wp:positionV relativeFrom="paragraph">
                  <wp:posOffset>119380</wp:posOffset>
                </wp:positionV>
                <wp:extent cx="2400300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65pt;mso-wrap-distance-left:9.05pt;mso-wrap-distance-right:9.05pt;mso-wrap-distance-top:0pt;mso-wrap-distance-bottom:0pt;margin-top:9.4pt;mso-position-vertical-relative:text;margin-left:5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696595</wp:posOffset>
            </wp:positionV>
            <wp:extent cx="10713085" cy="954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F796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5:00Z</dcterms:created>
  <dc:creator>Tomasz</dc:creator>
  <dc:description/>
  <cp:keywords/>
  <dc:language>en-US</dc:language>
  <cp:lastModifiedBy>Gajdecka Renata</cp:lastModifiedBy>
  <cp:lastPrinted>2023-12-19T13:27:00Z</cp:lastPrinted>
  <dcterms:modified xsi:type="dcterms:W3CDTF">2023-12-20T08:19:00Z</dcterms:modified>
  <cp:revision>215</cp:revision>
  <dc:subject/>
  <dc:title/>
</cp:coreProperties>
</file>