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WYKAZ NIERUCHOMOŚCI NR 15/202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PRZEZNACZONEJ DO WYDZIERŻAWIEN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sz w:val="24"/>
          <w:szCs w:val="24"/>
        </w:rPr>
        <w:t>Na podstawie art. 35 ustawy z dnia 21 sierpnia 1997r. o gospodarce nieruchomościami (Dz. U. z 2021r., poz. 1899 ze zm.) przeznacza się do wydzierżawienia następujące nieruchomości z zasobu Gminy Miasto Świnoujśc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1440"/>
        <w:gridCol w:w="3281"/>
        <w:gridCol w:w="4252"/>
        <w:gridCol w:w="340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ewidencyjny nieruchomości i powierzch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łoże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ieruchomości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znaczenie nieruchomości w miejscowym planie zagospodarowania i sposób jej zagospodarowan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okość czynszu dzierżawnego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ałka nr 466 o pow. 659m²,</w:t>
            </w:r>
          </w:p>
          <w:p>
            <w:pPr>
              <w:pStyle w:val="Normal"/>
              <w:rPr/>
            </w:pPr>
            <w:r>
              <w:rPr/>
              <w:t xml:space="preserve">Obręb 0004, </w:t>
            </w:r>
          </w:p>
          <w:p>
            <w:pPr>
              <w:pStyle w:val="Normal"/>
              <w:rPr/>
            </w:pPr>
            <w:r>
              <w:rPr/>
              <w:t>KW 189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Wojska Polskiego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rak planu zagospodarowania przestrzennego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zierżawa terenu o powierzchni 4,34m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  <w:br/>
              <w:t>z przeznaczeniem na ekspozycję towaru – wystawkę ze stoiska głównego ekspozycję towaru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arunkiem jest posiadanie umowy dzierżawy na stoisko główne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Umowa dzierżawy na czas nieokreśl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I, II, III, IV i XI, XI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5 zł netto miesięcznie za </w:t>
            </w:r>
          </w:p>
          <w:p>
            <w:pPr>
              <w:pStyle w:val="Normal"/>
              <w:jc w:val="both"/>
              <w:rPr/>
            </w:pPr>
            <w:r>
              <w:rPr/>
              <w:t>1m</w:t>
            </w:r>
            <w:r>
              <w:rPr>
                <w:vertAlign w:val="superscript"/>
              </w:rPr>
              <w:t>2</w:t>
            </w:r>
            <w:r>
              <w:rPr/>
              <w:t xml:space="preserve"> + 23% VAT w miesiącach V, VI, VII, VIII, IX, 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zynsz płatny miesięcznie do </w:t>
              <w:br/>
              <w:t>10 dnia każdego miesiąca z góry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br/>
              <w:t>Waloryzacja czynszu na podstawie obowiązującego Zarządzenia Prezydenta Miasta Świnoujści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ind w:left="708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asookres wyłożenia wykazu do wglądu: od 24 lutego 2022 r. do 17 marca 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7:00Z</dcterms:created>
  <dc:creator>Twoja nazwa użytkownika</dc:creator>
  <dc:description/>
  <cp:keywords/>
  <dc:language>en-US</dc:language>
  <cp:lastModifiedBy>Mikulska-Gawle Karina</cp:lastModifiedBy>
  <cp:lastPrinted>2021-11-12T15:39:00Z</cp:lastPrinted>
  <dcterms:modified xsi:type="dcterms:W3CDTF">2022-02-24T11:07:00Z</dcterms:modified>
  <cp:revision>2</cp:revision>
  <dc:subject/>
  <dc:title>WYKAZ NIERUCHOMOŚCI NR</dc:title>
</cp:coreProperties>
</file>