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  17/2022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rodze ustnego przetargu ograniczonego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     04   marca 2022 roku   do  dnia          25  marca 2022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. o gospodarce nieruchomościami (Dz.U. z 2021 r. poz. 1899  t.j. ze zm.), </w:t>
      </w:r>
    </w:p>
    <w:p>
      <w:pPr>
        <w:pStyle w:val="TextBodyIndent"/>
        <w:ind w:right="16" w:hanging="0"/>
        <w:jc w:val="left"/>
        <w:rPr/>
      </w:pPr>
      <w:r>
        <w:rPr>
          <w:sz w:val="22"/>
          <w:szCs w:val="22"/>
        </w:rPr>
        <w:t>przeznaczam do wydzierżawienia w drodze przetargu</w:t>
      </w:r>
      <w:r>
        <w:rPr/>
        <w:t xml:space="preserve"> </w:t>
      </w:r>
      <w:r>
        <w:rPr>
          <w:sz w:val="22"/>
          <w:szCs w:val="22"/>
        </w:rPr>
        <w:t>ustnego ograniczonego</w:t>
      </w:r>
      <w:r>
        <w:rPr/>
        <w:t xml:space="preserve"> </w:t>
      </w:r>
      <w:r>
        <w:rPr>
          <w:sz w:val="22"/>
          <w:szCs w:val="22"/>
        </w:rPr>
        <w:t xml:space="preserve"> następującą nieruchomość z zasobu Skarbu Państwa:</w:t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99"/>
        <w:gridCol w:w="506"/>
        <w:gridCol w:w="2628"/>
        <w:gridCol w:w="4596"/>
        <w:gridCol w:w="1663"/>
        <w:gridCol w:w="1533"/>
        <w:gridCol w:w="2370"/>
      </w:tblGrid>
      <w:tr>
        <w:trPr>
          <w:trHeight w:val="605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²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13578/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stanowiąca własność </w:t>
            </w:r>
            <w:r>
              <w:rPr>
                <w:b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określona numerem działki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pow. 0,0843 ha, położona pomiędzy nieruchomościami prywatnymi określonymi numerami działek: 24, 22/1, 26/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ziałka nie posiada dostępu do drogi publicznej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Grunt sklasyfikowany jako PsV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y Plan zagospodarowania przestrzennego miasta Świnoujścia, dla obszaru Dzielnicy Przytór Łunowo uchwalonego Uchwałą Nr XLIII/351/2005 Rady Miasta Świnoujścia z dnia 30 czerwca 2005 r. (Dz. Urz. Woj. Zachodniopomorskiego Nr 63 z dnia 9 sierpnia 2005 r. poz. 1375) grunt Skarbu Państwa stanowi fragment terenu oznaczonego symbolem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MN</w:t>
            </w:r>
            <w:r>
              <w:rPr>
                <w:sz w:val="18"/>
                <w:szCs w:val="18"/>
              </w:rPr>
              <w:t xml:space="preserve"> – teren zabudowy mieszkaniowej jednorodzinn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anowi samodzielnej działki budowlanej z uwagi na brak dojazd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szarze Natura 2000 – specjalny obszar ochrony siedlisk – PLH320019 „Wolin i Uznam”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nikami postępowania przetargowego w którym stawka wywoławcza czynszu wyno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1,50 zł netto rocznie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VAT 23%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</w:t>
            </w:r>
            <w:r>
              <w:rPr>
                <w:b/>
                <w:sz w:val="18"/>
                <w:szCs w:val="18"/>
              </w:rPr>
              <w:t>do dnia 31 marca</w:t>
            </w:r>
            <w:r>
              <w:rPr>
                <w:sz w:val="18"/>
                <w:szCs w:val="18"/>
              </w:rPr>
              <w:t xml:space="preserve"> każdego roku kalendarzowego na konto dochodów Skarbu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pszenie zagospodarowania nieruchomości przyległej – ogród przydomo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na czas określony obejmujący 3 lata.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175</wp:posOffset>
                </wp:positionH>
                <wp:positionV relativeFrom="paragraph">
                  <wp:posOffset>82550</wp:posOffset>
                </wp:positionV>
                <wp:extent cx="24003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6.5pt;mso-position-vertical-relative:text;margin-left:5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696595</wp:posOffset>
            </wp:positionV>
            <wp:extent cx="10713085" cy="954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Tomasz</dc:creator>
  <dc:description/>
  <cp:keywords/>
  <dc:language>en-US</dc:language>
  <cp:lastModifiedBy>rgajdecka</cp:lastModifiedBy>
  <cp:lastPrinted>2022-03-03T13:12:00Z</cp:lastPrinted>
  <dcterms:modified xsi:type="dcterms:W3CDTF">2022-03-04T10:57:00Z</dcterms:modified>
  <cp:revision>176</cp:revision>
  <dc:subject/>
  <dc:title/>
</cp:coreProperties>
</file>