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WYKAZ NIERUCHOMOŚCI NR 21/2022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18  marca 2022  roku  do  dnia  09 kwietnia 2022 roku.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Na podstawie art. 35 ustawy z dnia 21 sierpnia 1997 r. o gospodarce nieruchomościami (Dz. U. z 2021 r., poz.1899 ze zm.) oraz Zarządzenia Nr 77/2022  Wojewody Zachodniopomorskiego z dnia 3 marca 2022</w:t>
      </w:r>
      <w:r>
        <w:rPr/>
        <w:t xml:space="preserve"> roku w sprawie wyrażenia zgody na zbycie  nieruchomości stanowiącej własność Skarbu Państwa,  przeznaczam  do sprzedaży  w drodze bezprzetargowej  następującą nieruchomość z zasobu  Skarbu Państwa: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357"/>
        <w:gridCol w:w="557"/>
        <w:gridCol w:w="2936"/>
        <w:gridCol w:w="3091"/>
        <w:gridCol w:w="1418"/>
        <w:gridCol w:w="3791"/>
        <w:gridCol w:w="1312"/>
      </w:tblGrid>
      <w:tr>
        <w:trPr>
          <w:trHeight w:val="551" w:hRule="atLeast"/>
        </w:trPr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e o przeznaczeniu do zbycia </w:t>
            </w:r>
          </w:p>
        </w:tc>
      </w:tr>
      <w:tr>
        <w:trPr>
          <w:trHeight w:val="48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Z1W/00005624/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iałka nr 279/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bręb 0018 </w:t>
            </w:r>
            <w:r>
              <w:rPr>
                <w:sz w:val="20"/>
              </w:rPr>
              <w:t>Przytór</w:t>
            </w:r>
            <w:r>
              <w:rPr>
                <w:bCs/>
                <w:sz w:val="20"/>
              </w:rPr>
              <w:t xml:space="preserve"> miasto Świnoujści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0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 stanowiąca własność </w:t>
            </w:r>
            <w:r>
              <w:rPr>
                <w:b/>
                <w:bCs/>
                <w:sz w:val="18"/>
                <w:szCs w:val="18"/>
              </w:rPr>
              <w:t>Skarbu Państwa</w:t>
            </w:r>
            <w:r>
              <w:rPr>
                <w:sz w:val="18"/>
                <w:szCs w:val="18"/>
              </w:rPr>
              <w:t xml:space="preserve"> niezabudowana. Teren działki nieuzbrojony, niezagospodarowany,                         porośnięty roślinnością  trawiastą, sklasyfikowany jako gruntu orne symbol klasoużytku RV. </w:t>
              <w:br/>
              <w:t>Dostęp do drogi publicznej ul. Sztormowej odbywa się  poprzez  działki  oznaczone numerem 279/1                      i 279/4 o użytku ‘dr’ - teren  nieuzbro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bywany w stanie istniejąc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najduje się w obszarze Natura 2000-Dyrektywa Siedliskowa PL H 320019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Teren oznaczony w planie  symbolem  </w:t>
            </w:r>
            <w:r>
              <w:rPr>
                <w:rFonts w:cs="Calibri" w:ascii="Calibri" w:hAnsi="Calibri"/>
                <w:b/>
                <w:sz w:val="20"/>
              </w:rPr>
              <w:t>53</w:t>
            </w:r>
            <w:r>
              <w:rPr>
                <w:rFonts w:cs="Calibri" w:ascii="Calibri" w:hAnsi="Calibri"/>
                <w:b/>
                <w:bCs/>
                <w:sz w:val="20"/>
              </w:rPr>
              <w:t>MN -  teren zabudowy mieszkaniowej jednorodzinnej</w:t>
            </w:r>
            <w:r>
              <w:rPr>
                <w:rFonts w:cs="Calibri" w:ascii="Calibri" w:hAnsi="Calibri"/>
                <w:sz w:val="20"/>
              </w:rPr>
              <w:t>;                               zabudowa wolnostojąca, minimalna wielkość działek 1000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.                                    Działka o numerze 279/7 </w:t>
              <w:br/>
              <w:t>o ow.400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nie może być zagospodarowania jako odrębna nieruchomość -  stanowi uzupełnienie przyległej prywatnej nieruchomości - działki nr 278/6.  Obie działki w planie przewidziane są do  zagospodarowania wspólnie jako jeden obszar.  Sprzedaż                       na rzecz właściciela nieruchomości przyległej celem poprawienia warunków zagospodarowania posiadanej nieruchomości.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.000,00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+ podatek                 w stawce 23%VAT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400,00zł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98.4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ena sprzedaży zostaje rozłożona na </w:t>
              <w:br/>
              <w:t xml:space="preserve">3 raty roczne.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 rata w wysokości 38.400,00zł płatna </w:t>
              <w:br/>
              <w:t xml:space="preserve">do dnia zawarcia umowy sprzedaży;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I rata wysokości    30.000,00zł wraz </w:t>
              <w:br/>
              <w:t xml:space="preserve">z oprocentowaniem płatna w terminie </w:t>
              <w:br/>
              <w:t>do 12 m-cy od daty zawarcia umowy sprzedaży.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II rata w wysokości 30.000,00zł wraz </w:t>
              <w:br/>
              <w:t xml:space="preserve">z oprocentowaniem płatna w terminie </w:t>
              <w:br/>
              <w:t xml:space="preserve">do 24 m-cy od daty zawarcia umowy sprzedaży. </w: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łożona na raty niespłacona </w:t>
              <w:br/>
              <w:t xml:space="preserve">część ceny podlega oprocentowaniu przy zastosowaniu stopy procentowej równej stopie redyskonta weksli stosowanej przez Narodowy Bank Polski. Wierzytelność Skarbu Państwa do nabywcy z tego tytułu podlega zabezpieczeniu, </w:t>
              <w:br/>
              <w:t>w szczególności przez ustanowienie hipote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soby, którym przysługuje pierwszeństwo nabycia nieruchomości na podstawie </w:t>
      </w:r>
    </w:p>
    <w:p>
      <w:pPr>
        <w:pStyle w:val="Tekstpodstawowy2"/>
        <w:rPr/>
      </w:pPr>
      <w:r>
        <w:rPr/>
        <w:t xml:space="preserve">art. 34 ust. 1 pkt. 1 i 2 ustawy z dnia 21 sierpnia 1997 roku </w:t>
        <w:br/>
        <w:t xml:space="preserve">o gospodarce nieruchomościami (Dz. U. z 2021 r. poz.1899 ze zm.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mogą składać wnioski  w  terminie do dnia 29 kwietnia 2022 r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940" cy="581152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0:00Z</dcterms:created>
  <dc:creator>Tomasz</dc:creator>
  <dc:description/>
  <cp:keywords/>
  <dc:language>en-US</dc:language>
  <cp:lastModifiedBy>Jung Katarzyna</cp:lastModifiedBy>
  <cp:lastPrinted>2019-10-09T11:42:00Z</cp:lastPrinted>
  <dcterms:modified xsi:type="dcterms:W3CDTF">2022-03-18T08:17:00Z</dcterms:modified>
  <cp:revision>9</cp:revision>
  <dc:subject/>
  <dc:title/>
</cp:coreProperties>
</file>