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WYKAZ NIERUCHOMOŚCI NR 24/202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RZEZNACZONEJ DO WYDZIERŻAWIE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3r, poz. 344 ze zm.) przeznacza się do 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67"/>
        <w:gridCol w:w="1417"/>
        <w:gridCol w:w="2977"/>
        <w:gridCol w:w="3827"/>
        <w:gridCol w:w="382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oże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ałka nr 514 </w:t>
              <w:br/>
              <w:t>o pow. 623m²,</w:t>
            </w:r>
          </w:p>
          <w:p>
            <w:pPr>
              <w:pStyle w:val="Normal"/>
              <w:rPr/>
            </w:pPr>
            <w:r>
              <w:rPr/>
              <w:t xml:space="preserve">obręb 0004, </w:t>
            </w:r>
          </w:p>
          <w:p>
            <w:pPr>
              <w:pStyle w:val="Normal"/>
              <w:rPr/>
            </w:pPr>
            <w:r>
              <w:rPr/>
              <w:t>KW nr SZ1W/00018931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jska Polsk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dnie z zapisami miejscowego planu zagospodarowania przestrzennego miasta działka nr 6/4opisana symbolem 61d ZP – teren zieleni parkowej –skwer rekreacyjny- teren przestrzeni publicznej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części działki nr 514 w obrębie 0004 o powierzchni 50m</w:t>
            </w:r>
            <w:r>
              <w:rPr>
                <w:vertAlign w:val="superscript"/>
              </w:rPr>
              <w:t>2</w:t>
            </w:r>
            <w:r>
              <w:rPr/>
              <w:t xml:space="preserve"> z przeznaczeniem na ogródek konsumpcyjny przy istniejącym lokalu gastronomiczny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wa dzierżawy na czas określon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150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 m</w:t>
            </w:r>
            <w:r>
              <w:rPr>
                <w:vertAlign w:val="superscript"/>
              </w:rPr>
              <w:t xml:space="preserve">2 </w:t>
            </w:r>
            <w:r>
              <w:rPr/>
              <w:t>gruntu + 23% VAT w miesiącach: V, VI, VII, VIII, IX, X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20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 m</w:t>
            </w:r>
            <w:r>
              <w:rPr>
                <w:vertAlign w:val="superscript"/>
              </w:rPr>
              <w:t>2</w:t>
            </w:r>
            <w:r>
              <w:rPr/>
              <w:t xml:space="preserve"> gruntu + 23% VAT w pozostałych miesiącac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zynsz dzierżawny płatny miesięcznie do </w:t>
              <w:br/>
              <w:t xml:space="preserve">10 każdego miesiąc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aloryzacja czynszu na podstawie obowiązującego Zarządzenia Prezydenta Miasta Świnoujści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dnia 13 lutego 2024 r. do dnia 05 marca 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08:00Z</dcterms:created>
  <dc:creator>Twoja nazwa użytkownika</dc:creator>
  <dc:description/>
  <cp:keywords/>
  <dc:language>en-US</dc:language>
  <cp:lastModifiedBy>Mikulska-Gawle Karina</cp:lastModifiedBy>
  <cp:lastPrinted>2023-02-13T12:32:00Z</cp:lastPrinted>
  <dcterms:modified xsi:type="dcterms:W3CDTF">2024-02-13T13:08:00Z</dcterms:modified>
  <cp:revision>2</cp:revision>
  <dc:subject/>
  <dc:title>WYKAZ NIERUCHOMOŚCI NR</dc:title>
</cp:coreProperties>
</file>