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27/202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 xml:space="preserve">wywieszony od dnia 23 lutego 2024 r.  do dnia 15 marca 2024 r. </w:t>
      </w:r>
    </w:p>
    <w:p>
      <w:pPr>
        <w:pStyle w:val="Normal"/>
        <w:rPr/>
      </w:pPr>
      <w:r>
        <w:rPr>
          <w:rFonts w:cs="Calibri"/>
          <w:szCs w:val="22"/>
        </w:rPr>
        <w:t xml:space="preserve">Na podstawie art. 35 ustawy z dnia 21 sierpnia 1997 r. o gospodarce nieruchomościami (Dz. U. z 2023 r., poz.344 ze zm.) oraz Zarządzenia Nr  21/2024  Wojewody Zachodniopomorskiego z dnia 30 stycznia 2024 r. w sprawie wyrażenia zgody na zbycie  nieruchomości stanowiącej własność Skarbu Państwa, za cenę niższą niż jej wartość, przeznaczam  </w:t>
      </w:r>
      <w:r>
        <w:rPr>
          <w:szCs w:val="22"/>
        </w:rPr>
        <w:t xml:space="preserve">z  zasobu   </w:t>
      </w:r>
      <w:r>
        <w:rPr>
          <w:b/>
          <w:bCs/>
          <w:szCs w:val="22"/>
        </w:rPr>
        <w:t>Skarbu Państwa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do  SPRZEDAŻY BEZPRZETARGOWEJ  </w:t>
      </w:r>
      <w:r>
        <w:rPr>
          <w:bCs/>
          <w:szCs w:val="22"/>
        </w:rPr>
        <w:t xml:space="preserve">na rzecz  </w:t>
      </w:r>
      <w:r>
        <w:rPr>
          <w:b/>
          <w:bCs/>
          <w:szCs w:val="22"/>
        </w:rPr>
        <w:t>Gminy Miasto Świnoujście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 następującą   nieruchomość: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584"/>
        <w:gridCol w:w="557"/>
        <w:gridCol w:w="4049"/>
        <w:gridCol w:w="4612"/>
        <w:gridCol w:w="1134"/>
        <w:gridCol w:w="1240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46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58242/4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i nr 620/1 (pow.339 m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  <w:szCs w:val="20"/>
              </w:rPr>
              <w:t xml:space="preserve"> użytek Ti)  </w:t>
              <w:br/>
              <w:t>i 620/2 pow.57m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bCs/>
                <w:sz w:val="20"/>
                <w:szCs w:val="20"/>
              </w:rPr>
              <w:t xml:space="preserve"> użytek Ti); obręb 0018 </w:t>
            </w:r>
            <w:r>
              <w:rPr>
                <w:rFonts w:cs="Calibri"/>
                <w:sz w:val="20"/>
                <w:szCs w:val="20"/>
              </w:rPr>
              <w:t>Przytór</w:t>
            </w:r>
            <w:r>
              <w:rPr>
                <w:rFonts w:cs="Calibri"/>
                <w:bCs/>
                <w:sz w:val="20"/>
                <w:szCs w:val="20"/>
              </w:rPr>
              <w:t xml:space="preserve">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96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Skarbu Państwa oznaczona numerami działek 620/1 i 620/2 powstała </w:t>
              <w:br/>
              <w:t xml:space="preserve">w wyniku zalądowienia akwenu wodnego   </w:t>
              <w:br/>
              <w:t xml:space="preserve">w związku z realizacją inwestycji przez </w:t>
              <w:br/>
              <w:t xml:space="preserve">Gminę Miasto Świnoujście pn. ”Budowa przystani jachtowej w Łunowie w ramach Zachodniopomorskiego szlaku Żeglarskiego” .  Nieruchomość wraz z gruntem przyległym Gminy Miasto Świnoujście oznaczoną numerem działki 517/8 o pow.0,2045 ha   położoną przy ul. Zalewowej 86 w obrębie 0018 Przytór stanowi zorganizowaną całość Przystani Jachtowej, zarządzanej przez samorządowy zakład budżetowy Ośrodek Sportu </w:t>
              <w:br/>
              <w:t xml:space="preserve">i Rekreacji „Wyspiarz” w Świnoujściu. Nieruchomość położona w granicach przystani morskiej (zarządzenie nr 3 Dyrektora Urzędu Morskiego w Szczecinie z dnia 14.04.2021 r. )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Dla  Dzielnicy Przytór – Łunowo miasta Świnoujście obowiązuje plan zagospodarowania przestrzennego zatwierdzony Uchwałą  Nr XLIII/351/2005 Rady Miasta Świnoujścia z dnia 30 czerwca 2005 roku (Dz. Urz.  Wojew. Zachod. Nr 63 z dnia 9 sierpnia 2005 r. poz.1375),  w którym działki – 620/1, 620/2 - przylegają do terenu oznaczonego symbolem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 xml:space="preserve">45c UT - teren ogólnodostępnych obiektów </w:t>
              <w:br/>
              <w:t>i urządzeń obsługi w zakresie turystyki i wypoczynku;  W z</w:t>
            </w:r>
            <w:r>
              <w:rPr>
                <w:rFonts w:cs="Calibri"/>
                <w:sz w:val="20"/>
                <w:szCs w:val="20"/>
              </w:rPr>
              <w:t xml:space="preserve">akresie kształtowania zabudowy  i zagospodarowania terenu ustala się: </w:t>
              <w:br/>
              <w:t>1) zagospodarowanie terenu w formie bulwaru nadbrzeżnego,  2) realizacja budowli hydrotechnicznych (np. nabrzeża pomosty, obiekty obsługi małych jednostek pływających i ruchu turystycznego).</w:t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% wartości gruntu, tj. 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6,79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 podatek w stawce 23%VAT,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9,56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łącznie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46,35zł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sprzedaży zostanie zapłacona </w:t>
              <w:br/>
              <w:t xml:space="preserve">w terminie do 14 dni od daty  zawarcia aktu notarialnego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0:00Z</dcterms:created>
  <dc:creator>Tomasz</dc:creator>
  <dc:description/>
  <cp:keywords/>
  <dc:language>en-US</dc:language>
  <cp:lastModifiedBy>Śliwińska Julita</cp:lastModifiedBy>
  <cp:lastPrinted>2024-02-19T14:45:00Z</cp:lastPrinted>
  <dcterms:modified xsi:type="dcterms:W3CDTF">2024-02-23T08:00:00Z</dcterms:modified>
  <cp:revision>6</cp:revision>
  <dc:subject/>
  <dc:title/>
</cp:coreProperties>
</file>