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42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440"/>
        <w:gridCol w:w="2572"/>
        <w:gridCol w:w="3969"/>
        <w:gridCol w:w="43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466 o pow. 659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18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9,23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z przeznaczeniem na działalność handlową – pow. 4,93m</w:t>
            </w:r>
            <w:r>
              <w:rPr>
                <w:vertAlign w:val="superscript"/>
              </w:rPr>
              <w:t>2</w:t>
            </w:r>
            <w:r>
              <w:rPr/>
              <w:t xml:space="preserve"> oraz na ekspozycję towaru – wystawkę ze stoiska głównego ekspozycję towaru – pow. 4,30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runt pod ekspozycję towaru – wystawk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  <w:t>b) grunt pod działalność handlow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11 kwietnia 2022 r. do 02 maja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4:00Z</dcterms:created>
  <dc:creator>Twoja nazwa użytkownika</dc:creator>
  <dc:description/>
  <cp:keywords/>
  <dc:language>en-US</dc:language>
  <cp:lastModifiedBy>Mikulska-Gawle Karina</cp:lastModifiedBy>
  <cp:lastPrinted>2021-11-12T15:39:00Z</cp:lastPrinted>
  <dcterms:modified xsi:type="dcterms:W3CDTF">2022-04-12T13:14:00Z</dcterms:modified>
  <cp:revision>2</cp:revision>
  <dc:subject/>
  <dc:title>WYKAZ NIERUCHOMOŚCI NR</dc:title>
</cp:coreProperties>
</file>