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</w:t>
      </w:r>
      <w:r>
        <w:rPr/>
        <w:tab/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 xml:space="preserve">OGŁOSZENIE  PREZYDENTA  MIASTA  ŚWINOUJŚCIE           </w:t>
        <w:tab/>
        <w:tab/>
        <w:tab/>
        <w:t xml:space="preserve">                           wykaz nr 51</w:t>
      </w:r>
    </w:p>
    <w:p>
      <w:pPr>
        <w:pStyle w:val="Normal"/>
        <w:ind w:left="2832" w:firstLine="708"/>
        <w:rPr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  <w:r>
        <w:rPr>
          <w:b/>
          <w:sz w:val="20"/>
        </w:rPr>
        <w:t xml:space="preserve">W   SPRAWIE WYKAZU NIERUCHOMOŚCI  PRZEZNACZONYCH  DO SPRZEDAŻY BEZPRZETARGOWEJ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WIESZONY  W DNIACH  28 kwietnia  2022 roku    do dnia  19 maja 2022  roku. </w:t>
      </w:r>
    </w:p>
    <w:p>
      <w:pPr>
        <w:pStyle w:val="Normal"/>
        <w:rPr/>
      </w:pPr>
      <w:r>
        <w:rPr/>
        <w:tab/>
      </w:r>
      <w:r>
        <w:rPr>
          <w:szCs w:val="22"/>
        </w:rPr>
        <w:t xml:space="preserve">Działając    na  podstawie   art.35 ust.1 i 2   ustawy   z  dnia  21 sierpnia  1997  roku  o   gospodarce nieruchomościami (Dz. U. z 2021 r. , poz.1899 ze zm.)  </w:t>
      </w:r>
      <w:r>
        <w:rPr>
          <w:bCs/>
          <w:szCs w:val="22"/>
        </w:rPr>
        <w:t xml:space="preserve">oraz Zarządzenia Nr 124/2022 Wojewody Zachodniopomorskiego z dnia 21 kwietnia 2022 roku w sprawie wyrażenia zgody na nabycie i zbycie nieruchomości za cenę niższą od wartości rynkowej, </w:t>
      </w:r>
      <w:r>
        <w:rPr>
          <w:szCs w:val="22"/>
        </w:rPr>
        <w:t xml:space="preserve"> ogłaszam, że  z  zasobu   </w:t>
      </w:r>
      <w:r>
        <w:rPr>
          <w:b/>
          <w:bCs/>
          <w:szCs w:val="22"/>
        </w:rPr>
        <w:t>Skarbu Państwa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przeznaczona  została  do  SPRZEDAŻY BEZPRZETARGOWEJ  </w:t>
      </w:r>
      <w:r>
        <w:rPr>
          <w:bCs/>
          <w:szCs w:val="22"/>
        </w:rPr>
        <w:t xml:space="preserve">na rzecz  </w:t>
      </w:r>
      <w:r>
        <w:rPr>
          <w:b/>
          <w:bCs/>
          <w:szCs w:val="22"/>
        </w:rPr>
        <w:t>Gminy Miasto Świnoujście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 następujące   nieruchomości: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567"/>
        <w:gridCol w:w="2694"/>
        <w:gridCol w:w="5103"/>
        <w:gridCol w:w="1134"/>
        <w:gridCol w:w="1860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</w:rPr>
              <w:t>Oznaczenie nieruchomości                 według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znaczenie nieruchomości   wg  ewidencji gru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 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is nieruchom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zeznaczenie w planie miejscowym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posób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  <w:r>
              <w:rPr>
                <w:b/>
                <w:sz w:val="16"/>
                <w:szCs w:val="16"/>
              </w:rPr>
              <w:t>nieruchomoś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wnoszenia opłat</w:t>
            </w:r>
          </w:p>
        </w:tc>
      </w:tr>
      <w:tr>
        <w:trPr>
          <w:trHeight w:val="148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W Nr  SZ1W/0004417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ęb 18 Przytór m. Świnoujs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zabudowana działka gruntu położona  w obrębie  0018 Przytór  miasto   Świnoujście, teren u zbiegu ulic Osiedlowa i Szmaragdowa.  </w:t>
              <w:br/>
              <w:t xml:space="preserve">Teren niezagospodarowany, zadrzewiony, zakrzewion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 xml:space="preserve">Zgodnie z zapisami mpzp  działka nr 152/3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 połączenia </w:t>
              <w:br/>
              <w:t xml:space="preserve">z przyległym terenem </w:t>
            </w:r>
            <w:r>
              <w:rPr>
                <w:sz w:val="20"/>
                <w:szCs w:val="20"/>
              </w:rPr>
              <w:t>Gminy Miasto Świnoujście, oznaczonym  numerem działki:  153/1, 153/12;  Działki  stanowią  w obowiązującym planie zagospodarowania przestrzennego obszar  nieruchomości do zagospodarowania jako jedna nieruchomość- oznaczony w planie symbolem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39 M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teren zabudowy mieszkaniowej jednorodzi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  <w:vertAlign w:val="superscript"/>
              </w:rPr>
            </w:pPr>
            <w:r>
              <w:rPr>
                <w:rFonts w:cs="Calibri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Cena wynosi: 100,00zł </w:t>
              <w:br/>
              <w:t>+ należny podatek 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ena sprzedaży zostanie zapłacona </w:t>
              <w:br/>
              <w:t>w terminie do 14 dni od daty  zawarcia aktu notarialnego</w:t>
            </w:r>
          </w:p>
        </w:tc>
      </w:tr>
      <w:tr>
        <w:trPr>
          <w:trHeight w:val="148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 SZ1W/0003828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ręb 14 Warszów  m. Świnoujs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udowana działka gruntu położona  przy ul. Dworcowej </w:t>
              <w:br/>
              <w:t xml:space="preserve">w obrębie  0014 Warszów  miasto   Świnoujście; Działka  zabudowana przybudówką  funkcjonalnie powiązaną z  budynkiem zlokalizowanym na działce sąsiedniej (numer 6/1), którego właścicielem jest Gmina Miasto Świnoujście;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bowiązującym planie zagospodarowania przestrzennego działki nr nr  7/7, 6/1  przeznaczone są do zagospodarowania jako jedna nieruchomość-  teren oznaczony w planie symbolem  </w:t>
            </w:r>
            <w:r>
              <w:rPr>
                <w:bCs/>
                <w:sz w:val="20"/>
                <w:szCs w:val="20"/>
              </w:rPr>
              <w:t>KS.V.21</w:t>
            </w:r>
            <w:r>
              <w:rPr>
                <w:sz w:val="20"/>
                <w:szCs w:val="20"/>
              </w:rPr>
              <w:t xml:space="preserve"> o przeznaczeniu: zgodnie z ustaleniami dla kategorii terenów zaplecza komunikacji samoch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Cena wynosi: 100,00zł </w:t>
              <w:br/>
              <w:t>+ należny podatek 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a sprzedaży zostanie zapłacona </w:t>
              <w:br/>
              <w:t>w terminie do 14 dni od daty  zawarcia aktu notarialneg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8496" w:firstLine="708"/>
        <w:rPr/>
      </w:pPr>
      <w:r>
        <w:rPr/>
      </w:r>
    </w:p>
    <w:p>
      <w:pPr>
        <w:pStyle w:val="Heading2"/>
        <w:ind w:left="9912" w:firstLine="708"/>
        <w:rPr/>
      </w:pPr>
      <w:r>
        <w:rPr/>
        <w:t>PREZYDENT     MIASTA      ŚWINOUJŚCIE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</w:t>
        <w:tab/>
        <w:tab/>
        <w:t xml:space="preserve">JANUSZ  ŻMURKIEWICZ 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26175" cy="56394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8605</wp:posOffset>
            </wp:positionH>
            <wp:positionV relativeFrom="paragraph">
              <wp:posOffset>359410</wp:posOffset>
            </wp:positionV>
            <wp:extent cx="9884410" cy="1348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95085" cy="5770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6:00Z</dcterms:created>
  <dc:creator>Tomasz</dc:creator>
  <dc:description/>
  <cp:keywords/>
  <dc:language>en-US</dc:language>
  <cp:lastModifiedBy>Jung Katarzyna</cp:lastModifiedBy>
  <cp:lastPrinted>2022-04-27T11:08:00Z</cp:lastPrinted>
  <dcterms:modified xsi:type="dcterms:W3CDTF">2022-04-28T08:07:00Z</dcterms:modified>
  <cp:revision>5</cp:revision>
  <dc:subject/>
  <dc:title>                          </dc:title>
</cp:coreProperties>
</file>