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NIERUCHOMOŚCI NR 55/2022</w:t>
      </w:r>
    </w:p>
    <w:p>
      <w:pPr>
        <w:pStyle w:val="Subtitle"/>
        <w:rPr/>
      </w:pPr>
      <w:r>
        <w:rPr/>
        <w:t xml:space="preserve">PRZEZNACZONEJ  DO SPRZEDAŻY W DRODZE BEZPRZETARGOWEJ </w:t>
        <w:br/>
        <w:t>NA POLEPSZENIE ZAGOSPODAROWANIA NIERUCHOMOŚCI PRZYLEGŁEJ</w:t>
      </w:r>
    </w:p>
    <w:p>
      <w:pPr>
        <w:pStyle w:val="TextBody"/>
        <w:ind w:left="142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24" w:firstLine="426"/>
        <w:jc w:val="both"/>
        <w:rPr/>
      </w:pPr>
      <w:r>
        <w:rPr>
          <w:sz w:val="22"/>
          <w:szCs w:val="22"/>
        </w:rPr>
        <w:t xml:space="preserve">Na podstawie art. 30 ust. 2 pkt. 3 ustawy z dnia 8 marca  1990 r. o samorządzie gminnym (Dz. U. z 2022 r. poz. 559) i art. 35 ustawy z dnia 21 sierpnia 1997r. </w:t>
        <w:br/>
        <w:t>o gospodarce nieruchomościami (Dz. U. z 2021 r. poz. 1899),  przeznacza  się do zbycia następującą nieruchomość z zasobu nieruchomości Gminy – Miasta Świnoujśc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276"/>
        <w:gridCol w:w="2268"/>
        <w:gridCol w:w="1984"/>
        <w:gridCol w:w="4678"/>
        <w:gridCol w:w="1134"/>
        <w:gridCol w:w="1843"/>
      </w:tblGrid>
      <w:tr>
        <w:trPr>
          <w:trHeight w:val="66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ewidencyjny nieruchomości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sięg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i położeni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ci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sposób jej zagospodarow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Rodzaj </w:t>
              <w:br/>
              <w:t xml:space="preserve">    zbyci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</w:t>
            </w:r>
          </w:p>
        </w:tc>
      </w:tr>
      <w:tr>
        <w:trPr>
          <w:trHeight w:val="162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110/3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0.0071 h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Z1W/00015882/9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Nieruchomość niezabudowana   </w:t>
              <w:br/>
            </w:r>
          </w:p>
          <w:p>
            <w:pPr>
              <w:pStyle w:val="TextBody"/>
              <w:jc w:val="center"/>
              <w:rPr/>
            </w:pPr>
            <w:r>
              <w:rPr/>
              <w:t>obręb ewidencyjny 0003</w:t>
              <w:br/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Studium Uwarunkowań i Kierunków Zagospodarowania Przestrzennego Miasta Świnoujście, podjętym Uchwałą Nr LXVII/442/2002 Rady Miasta Świnoujście z dnia 05 lipca 2002 roku wraz </w:t>
              <w:br/>
              <w:t>z późniejszymi zmianami działka pod względem struktury funkcjonalno – przestrzennej stanowi obszary o dominującej funkcji mieszkaniowej.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edaż następuje na polepszenie warunków zagospodarowania nieruchomości przyległej, stanowiącej działkę nr 124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Włas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42 600,00 zł</w:t>
              <w:br/>
              <w:t>+ podatek VAT  23%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right="424" w:hanging="0"/>
        <w:rPr/>
      </w:pPr>
      <w:r>
        <w:rPr>
          <w:szCs w:val="24"/>
        </w:rPr>
        <w:t>Czasookres wywieszenia wykazu od dnia  17.05.2022r. do dnia 07.06.2022r.</w:t>
      </w:r>
    </w:p>
    <w:p>
      <w:pPr>
        <w:pStyle w:val="TextBody"/>
        <w:ind w:right="282" w:hanging="0"/>
        <w:jc w:val="both"/>
        <w:rPr/>
      </w:pPr>
      <w:r>
        <w:rPr>
          <w:szCs w:val="24"/>
        </w:rPr>
        <w:t>W terminie od 17.05.2022r. do 29.06.2022r. osoby, którym przysługuje pierwszeństwo nabycia nieruchomości na podstawie art. 34 ust. 1 pkt. 1 i 2 ustawy z dnia 21 sierpnia 1997 r. o gospodarce nieruchomościami (Dz.U. z 2021 r. poz. 1899 t. j.) mogą składać wnioski w sprawi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Prezydent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mgr inż. Janusz Żmurkiewicz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</w:t>
      </w:r>
    </w:p>
    <w:sectPr>
      <w:type w:val="nextPage"/>
      <w:pgSz w:orient="landscape" w:w="16838" w:h="11906"/>
      <w:pgMar w:left="567" w:right="369" w:gutter="454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1:00Z</dcterms:created>
  <dc:creator>dkrzyzynska</dc:creator>
  <dc:description/>
  <cp:keywords/>
  <dc:language>en-US</dc:language>
  <cp:lastModifiedBy>Śliwińska Julita</cp:lastModifiedBy>
  <cp:lastPrinted>2022-05-17T12:37:00Z</cp:lastPrinted>
  <dcterms:modified xsi:type="dcterms:W3CDTF">2022-05-17T10:39:00Z</dcterms:modified>
  <cp:revision>17</cp:revision>
  <dc:subject/>
  <dc:title>WYKAZ NIERUCHOMOŚCI</dc:title>
</cp:coreProperties>
</file>