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WYKAZ NIERUCHOMOŚCI NR  56/2022</w:t>
      </w:r>
    </w:p>
    <w:p>
      <w:pPr>
        <w:pStyle w:val="Subtitle"/>
        <w:rPr/>
      </w:pPr>
      <w:r>
        <w:rPr/>
        <w:t xml:space="preserve">PRZEZNACZONEJ  DO SPRZEDAŻY W DRODZE BEZPRZETARGOWEJ </w:t>
        <w:br/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sz w:val="20"/>
        </w:rPr>
        <w:t xml:space="preserve">Na podstawie art. 30 ust. 2 pkt 3 ustawy z dnia 8 marca  1990 r. o samorządzie gminnym (Dz.U. z 2022 poz. 559 ze zmianami) i art. 35 ustawy z dnia 21 sierpnia 1997 r. </w:t>
        <w:br/>
        <w:t>o gospodarce nieruchomościami (</w:t>
      </w:r>
      <w:r>
        <w:rPr>
          <w:sz w:val="18"/>
          <w:szCs w:val="18"/>
        </w:rPr>
        <w:t xml:space="preserve">Dz.U. z 2021 poz. 1889 t. j. ), </w:t>
      </w:r>
      <w:r>
        <w:rPr>
          <w:sz w:val="20"/>
        </w:rPr>
        <w:t xml:space="preserve"> przeznacza się do zbycia następującą nieruchomość z zasobu nieruchomości Gminy – Miasta Świnoujście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1701"/>
        <w:gridCol w:w="2126"/>
        <w:gridCol w:w="2410"/>
        <w:gridCol w:w="3827"/>
        <w:gridCol w:w="1134"/>
        <w:gridCol w:w="2155"/>
      </w:tblGrid>
      <w:tr>
        <w:trPr>
          <w:trHeight w:val="660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</w:rPr>
              <w:t>Lp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ewidencyjny nieruchomości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księgi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wieczystej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Opis i położenie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nieruchomości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znaczenie nieruchomości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sposób jej zagospodarowan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Rodzaj </w:t>
              <w:br/>
              <w:t xml:space="preserve">    zbycia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Cena nieruchomości</w:t>
            </w:r>
          </w:p>
        </w:tc>
      </w:tr>
      <w:tr>
        <w:trPr>
          <w:trHeight w:val="162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213/57  213/58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1.0467 ha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Z1W/00040980/0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 xml:space="preserve">Nieruchomość zabudowana budowlami – halą magazynową, konstrukcją mobilną, układem transportowym, układem komunikacyjnym wraz z infrastrukturą podziemną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łożona     </w:t>
              <w:br/>
              <w:t>przy ul. Portowej w obrębie ewidencyjnym 0010</w:t>
            </w:r>
          </w:p>
          <w:p>
            <w:pPr>
              <w:pStyle w:val="TextBody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Zgodnie z  planem zagospodarowania przestrzennego miasta Świnoujście, teren położony jest w obszarze</w:t>
              <w:br/>
              <w:t>o symbolu:  PS.III.A.33</w:t>
            </w:r>
            <w:r>
              <w:rPr>
                <w:b/>
                <w:sz w:val="20"/>
              </w:rPr>
              <w:t xml:space="preserve"> – tereny produkcyjno – składowe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ż następuje na rzecz dzierżawcy zgodnie z Uchwałą Nr XXXII/247/2017 Rady Miasta Świnoujście z dnia 9 lutego 2017 roku.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Własnoś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5 000 000 zł</w:t>
            </w:r>
            <w:r>
              <w:rPr>
                <w:szCs w:val="24"/>
              </w:rPr>
              <w:t xml:space="preserve"> </w:t>
              <w:br/>
              <w:t>+ podatek VAT 23%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Czasookres wywieszenia wykazu od dnia 17.05.2022r. do dnia  07.06.2022r.</w:t>
      </w:r>
    </w:p>
    <w:p>
      <w:pPr>
        <w:pStyle w:val="TextBody"/>
        <w:jc w:val="both"/>
        <w:rPr/>
      </w:pPr>
      <w:r>
        <w:rPr>
          <w:szCs w:val="24"/>
        </w:rPr>
        <w:t>W terminie od 17.05.2022r. do 29.06.2022r. osoby, którym przysługuje pierwszeństwo nabycia nieruchomości na podstawie art. 34 ust. 1 pkt. 1 i 2 ustawy                     z dnia 21 sierpnia 1997 r. o gospodarce nieruchomościami (Dz.U. z 2021 poz. 1899 t. j.) mogą składać wnioski w sprawie.</w:t>
      </w:r>
    </w:p>
    <w:p>
      <w:pPr>
        <w:pStyle w:val="TextBody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>PREZYDENT MIAS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788" w:firstLine="708"/>
        <w:jc w:val="center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gr inż. Janusz Żmurkiewicz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369" w:gutter="454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Endnote">
    <w:name w:val="End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11:00Z</dcterms:created>
  <dc:creator>dkrzyzynska</dc:creator>
  <dc:description/>
  <cp:keywords/>
  <dc:language>en-US</dc:language>
  <cp:lastModifiedBy>Śliwińska Julita</cp:lastModifiedBy>
  <cp:lastPrinted>2022-05-17T09:45:00Z</cp:lastPrinted>
  <dcterms:modified xsi:type="dcterms:W3CDTF">2022-05-17T07:45:00Z</dcterms:modified>
  <cp:revision>7</cp:revision>
  <dc:subject/>
  <dc:title>WYKAZ NIERUCHOMOŚCI</dc:title>
</cp:coreProperties>
</file>