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57/2022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. 3 ustawy z dnia 8 marca  1990 r. o samorządzie gminnym (Dz. U. z 2022 r. poz. 559 ze zmianami) i art. 35 ustawy z dnia 21 sierpnia 1997r. o gospodarce nieruchomościami (Dz. U. z 2021 r. poz. 1899 t.j.),  przeznacza  się do zbycia następującą nieruchomość z zasobu nieruchomości Gminy – Miasta Świnoujśc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559"/>
        <w:gridCol w:w="2693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7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07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07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16100/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Nieruchomość zabudowana częścią budynku gospodarczego stanowiącego własność współwłaścicieli nieruchomości oznaczonej numerem działki 301    </w:t>
              <w:br/>
              <w:t>obręb ewidencyjny 0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ego Uchwałą nr XX/158/2004 Rady Miasta Świnoujście z dnia 19.02.2004r. przedmiotowa nieruchomość znajduje się w obrębie terenu oznaczonego symbolem MM.V.B.64 – zabudowa mieszkaniowa, jednorodzinna wolnostojąc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 7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19.05.2022r. do dnia 09.06.2022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19.05.2022r. do 01.07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REZYDENT M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mgr inż. Janusz Żmurkiewi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2-05-19T12:13:00Z</cp:lastPrinted>
  <dcterms:modified xsi:type="dcterms:W3CDTF">2022-05-19T10:17:00Z</dcterms:modified>
  <cp:revision>18</cp:revision>
  <dc:subject/>
  <dc:title>WYKAZ NIERUCHOMOŚCI</dc:title>
</cp:coreProperties>
</file>