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762635</wp:posOffset>
            </wp:positionV>
            <wp:extent cx="176022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1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NR     60 /2022  PRZEZNACZONYCH DO WYDZIERŻAWIENIA</w:t>
      </w:r>
    </w:p>
    <w:p>
      <w:pPr>
        <w:pStyle w:val="Normal"/>
        <w:ind w:right="1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6" w:hanging="0"/>
        <w:jc w:val="center"/>
        <w:rPr/>
      </w:pPr>
      <w:r>
        <w:rPr>
          <w:b/>
          <w:sz w:val="18"/>
          <w:szCs w:val="18"/>
        </w:rPr>
        <w:t xml:space="preserve">wywieszony od dnia       23  maja 2022 roku   do  dnia        13  czerwca 2022 roku. </w:t>
      </w:r>
    </w:p>
    <w:p>
      <w:pPr>
        <w:pStyle w:val="Normal"/>
        <w:ind w:right="1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right="16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a podstawie art. 35 ustawy z dnia 21 sierpnia 1997 r. o gospodarce nieruchomościami (Dz.U. z 2021 r. poz. 1899  t.j. ze zm.), </w:t>
      </w:r>
    </w:p>
    <w:p>
      <w:pPr>
        <w:pStyle w:val="TextBodyIndent"/>
        <w:ind w:right="16" w:hanging="0"/>
        <w:jc w:val="left"/>
        <w:rPr/>
      </w:pPr>
      <w:r>
        <w:rPr>
          <w:sz w:val="22"/>
          <w:szCs w:val="22"/>
        </w:rPr>
        <w:t>przeznaczam do wydzierżawienia na okres 1 roku następującą nieruchomość z zasobu Skarbu Państwa:</w:t>
      </w:r>
    </w:p>
    <w:p>
      <w:pPr>
        <w:pStyle w:val="TextBodyIndent"/>
        <w:ind w:right="1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799"/>
        <w:gridCol w:w="631"/>
        <w:gridCol w:w="2607"/>
        <w:gridCol w:w="4575"/>
        <w:gridCol w:w="1642"/>
        <w:gridCol w:w="1513"/>
        <w:gridCol w:w="2349"/>
      </w:tblGrid>
      <w:tr>
        <w:trPr>
          <w:trHeight w:val="605" w:hRule="atLeast"/>
        </w:trPr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tbl>
            <w:tblPr>
              <w:tblW w:w="1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2"/>
            </w:tblGrid>
            <w:tr>
              <w:trPr>
                <w:trHeight w:val="465" w:hRule="atLeast"/>
              </w:trPr>
              <w:tc>
                <w:tcPr>
                  <w:tcW w:w="1692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Oznaczenie nieruchomości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według KW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 ewidencji gruntów</w:t>
                  </w:r>
                </w:p>
              </w:tc>
            </w:tr>
          </w:tbl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w. w ha²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nieruchomości</w:t>
            </w:r>
          </w:p>
        </w:tc>
        <w:tc>
          <w:tcPr>
            <w:tcW w:w="4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znaczenie nieruchomości w miejscowym planie zagospodarowania przestrzennego miasta Świnoujścia i sposób jej zagospodarowania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sokość opłat z tytułu dzierżawy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ermin wnoszenia opłat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zasady aktualizacji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zbycia</w:t>
            </w:r>
          </w:p>
        </w:tc>
      </w:tr>
      <w:tr>
        <w:trPr>
          <w:trHeight w:val="313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o numerze </w:t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ręb 0017 Przytór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asto Świnoujście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jęta księgą wieczystą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Nr SZ1W/00044320/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3,683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ć niezabudowana stanowiąca własność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arbu Państw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reślona numerem działki: 6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pow. 3,6836 ha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lasyfikowana jako grunt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ŁV  2,3202 ha, N  1,3634 h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ie posiada dostępu do drogi publicznej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Zlokalizowana jest w granicach obszarów Natura 2000, tj.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obszaru specjalnej ochrony ptaków „Delta Świny” (PLB320002) wyznaczonego rozporządzeniem Ministra Środowiska z dnia 12 stycznia 2011 r. w sprawie obszarów specjalnej ochrony ptaków (Dz. U. Nr 25, poz. 133, z późn. zm.) w celu ochrony populacji dziko występujących gatunków ptaków, utrzymanie i zagospodarowanie ich siedlisk zgodnie z wymogami ekologicznymi, przywracanie zniszczonych biotopów oraz tworzenie biotopów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obszaru mającego znaczenie dla Wspólnoty / specjalnego obszaru ochrony siedlisk „Wolin i Uznam” (PLH320019) uznanego za obszary mające znaczenie dla Wspólnoty na podstawie decyzji wykonawczej Komisji (UE) 2018/43 z dnia 12 grudnia 2017 r. w sprawie przyjęcia jedenastego zaktualizowanego wykazu terenów mających znaczenie dla Wspólnoty składających się na kontynentalny region biogeograficzny (notyfikowana jako dokument nr C(2017) 8260) (Dz. Urz. UE L 15 z 19.01.2018), którego wyznaczenia jest trwała ochrona siedlisk przyrodniczych, populacji i siedlisk roślin oraz zwierząt, a także odtworzenia siedlisk przyrodniczych lub właściwego stanu ochrony gatunków roślin lub zwierzą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Miejscowy Plan zagospodarowania przestrzennego miasta Świnoujścia – Jednostka Obszarowa IV, uchwalonego Uchwałą Nr XIII/110/2003 Rady Miasta Świnoujścia z dnia 25 września 2003 r. (Dz. Urz. Woj. Zachodniopomorskiego z 21.11.2003 r. Nr 105, poz. 1787) część działki znajduje się na następujących terenach elementarnych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TO.IV.B.39, TO.IV.B.42</w:t>
            </w:r>
            <w:r>
              <w:rPr>
                <w:sz w:val="18"/>
                <w:szCs w:val="18"/>
              </w:rPr>
              <w:t xml:space="preserve"> – tereny otwarte Ognickich Łęgów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TP.IV.B.43</w:t>
            </w:r>
            <w:r>
              <w:rPr>
                <w:sz w:val="18"/>
                <w:szCs w:val="18"/>
              </w:rPr>
              <w:t xml:space="preserve"> – teren portowy nabrzeża załadowczego dla potrzeb terenu TT.IV.B.44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y Plan zagospodarowania przestrzennego miasta Świnoujścia – Jednostka Obszarowa V, uchwalonego Uchwałą Nr XX/158/2004 Rady Miasta Świnoujścia z dnia 19 lutego 2004 r. (Dz. Urz. Woj. Zachodniopomorskiego z 06.04.2004 r. Nr 22, poz. 425) część działki znajduje się na następującym terenie elementarnym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.V.D.28</w:t>
            </w:r>
            <w:r>
              <w:rPr>
                <w:sz w:val="18"/>
                <w:szCs w:val="18"/>
              </w:rPr>
              <w:t xml:space="preserve"> – tereny otwarte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można naruszać zasad ochrony programu Natura 2000 PLH320019 „Wolin i Uznam” dyrektywy siedliskowej oraz PLB320002 „Delta Świny” dyrektywy ptasiej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Wydzierżawienie nieruchomości uwarunkowane jest posiadaniem przez przyszłego Dzierżawcę  zagwarantowanego bezpośredniego dostępu do nieruchomości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ealizację celu dzierżawy należy ograniczyć do najszerszych części działki (powyżej 25 m szerokości), pozostawiając pas trzcinowisk minimum 20 m od granicy działki wodnej w kierunku lądu. Nie dopuszcza się naruszenia granicy morskich wód wewnętrznych.</w:t>
            </w:r>
          </w:p>
          <w:p>
            <w:pPr>
              <w:pStyle w:val="Bezodstpw"/>
              <w:jc w:val="both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Działka 64 położona jest w Pasie technicznym wybrzeża i wszelkie działania wymagają uzgodnienia z Urzędem Morskim w Szczecinie celem uzyskania decyzji na wykorzystanie pasa technicznego do celów innych niż ochronne. Przylega ona bezpośrednio do działek, których właścicielem jest Skarb Państwa, stanowiących wał przeciwpowodziowy i wszelkie działania na działce 64 wymagają przestrzegania przepisów art. 176 ustawy z dnia 20 lipca 2017 r., Prawo wodne (Dz.U. z 2021 r. poz. 2233 z późn. zm.) </w:t>
            </w:r>
          </w:p>
          <w:p>
            <w:pPr>
              <w:pStyle w:val="Bezodstpw"/>
              <w:jc w:val="both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Teren zagrożony powodzią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nsz roczn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wysokośc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52,54 zł </w:t>
            </w:r>
            <w:r>
              <w:rPr>
                <w:sz w:val="18"/>
                <w:szCs w:val="18"/>
              </w:rPr>
              <w:t>– podatek VAT zwolnie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50 zł netto roczni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1 ha gruntów zielonych 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użytki Ł i Ps)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nsz płatny jest z góry </w:t>
            </w:r>
            <w:r>
              <w:rPr>
                <w:b/>
                <w:sz w:val="18"/>
                <w:szCs w:val="18"/>
              </w:rPr>
              <w:t>do dnia 31 marca</w:t>
            </w:r>
            <w:r>
              <w:rPr>
                <w:sz w:val="18"/>
                <w:szCs w:val="18"/>
              </w:rPr>
              <w:t xml:space="preserve"> każdego roku kalendarzowego na konto dochodów Skarbu Państ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aloryzacja czynszu na podstawie obowiązującego Zarządzenia Prezydenta Miasta Świnoujście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zierżawa działk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przeznaczeniem cel roln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mowa dzierżawy zostanie zawarta na czas określony obejmujący 1 ro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 możliwością przedłużenia na lata kolejne pod warunkiem przestrzegania warunków dzierżawy).</w:t>
            </w:r>
          </w:p>
        </w:tc>
      </w:tr>
    </w:tbl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3700</wp:posOffset>
                </wp:positionH>
                <wp:positionV relativeFrom="paragraph">
                  <wp:posOffset>117475</wp:posOffset>
                </wp:positionV>
                <wp:extent cx="2400300" cy="592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9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Prezydent Miasta Świnoujś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mgr inż. Janusz Żmurkiewi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6.65pt;mso-wrap-distance-left:9.05pt;mso-wrap-distance-right:9.05pt;mso-wrap-distance-top:0pt;mso-wrap-distance-bottom:0pt;margin-top:9.25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szCs w:val="22"/>
                        </w:rPr>
                        <w:t>Prezydent Miasta Świnoujś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mgr inż. Janusz Żmurkiewi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9115</wp:posOffset>
            </wp:positionH>
            <wp:positionV relativeFrom="paragraph">
              <wp:posOffset>467995</wp:posOffset>
            </wp:positionV>
            <wp:extent cx="10713085" cy="15271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orient="landscape" w:w="16838" w:h="11906"/>
      <w:pgMar w:left="851" w:right="851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1 30 6 5,  tel/ fax. 91 327 86 12, e-mail: wen@um.swinoujscie.pl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F7964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9z1">
    <w:name w:val="WW8Num9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color w:val="F7964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ind w:right="16" w:hanging="0"/>
    </w:pPr>
    <w:rPr>
      <w:sz w:val="18"/>
      <w:szCs w:val="18"/>
    </w:rPr>
  </w:style>
  <w:style w:type="paragraph" w:styleId="TextBodyIndent">
    <w:name w:val="Body Text Indent"/>
    <w:basedOn w:val="Normal"/>
    <w:pPr>
      <w:ind w:right="16" w:firstLine="708"/>
      <w:jc w:val="center"/>
      <w:outlineLvl w:val="0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25:00Z</dcterms:created>
  <dc:creator>Tomasz</dc:creator>
  <dc:description/>
  <cp:keywords/>
  <dc:language>en-US</dc:language>
  <cp:lastModifiedBy>rgajdecka</cp:lastModifiedBy>
  <cp:lastPrinted>2022-05-16T09:30:00Z</cp:lastPrinted>
  <dcterms:modified xsi:type="dcterms:W3CDTF">2022-05-23T06:13:00Z</dcterms:modified>
  <cp:revision>184</cp:revision>
  <dc:subject/>
  <dc:title/>
</cp:coreProperties>
</file>